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TA/1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4 September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486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Italy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ry of the Interior</w:t>
            </w:r>
            <w:bookmarkEnd w:id="4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Ministry for Economic Development </w:t>
            </w:r>
          </w:p>
          <w:p>
            <w:pPr>
              <w:pStyle w:val="Normal"/>
              <w:rPr/>
            </w:pPr>
            <w:r>
              <w:rPr/>
              <w:t>Department for Enterprise and Internationalization</w:t>
            </w:r>
          </w:p>
          <w:p>
            <w:pPr>
              <w:pStyle w:val="Normal"/>
              <w:rPr/>
            </w:pPr>
            <w:r>
              <w:rPr/>
              <w:t>General Directorate  for Market, Competition, Consumer, Vigilance and Technical</w:t>
            </w:r>
          </w:p>
          <w:p>
            <w:pPr>
              <w:pStyle w:val="Normal"/>
              <w:rPr/>
            </w:pPr>
            <w:r>
              <w:rPr/>
              <w:t>Standardization</w:t>
            </w:r>
          </w:p>
          <w:p>
            <w:pPr>
              <w:pStyle w:val="Normal"/>
              <w:rPr/>
            </w:pPr>
            <w:r>
              <w:rPr/>
              <w:t>Division XVIII - Technical Standardization</w:t>
            </w:r>
          </w:p>
          <w:p>
            <w:pPr>
              <w:pStyle w:val="Normal"/>
              <w:rPr/>
            </w:pPr>
            <w:r>
              <w:rPr/>
              <w:t>00187 Rome I – Via Sallustiana, 53</w:t>
            </w:r>
          </w:p>
          <w:p>
            <w:pPr>
              <w:pStyle w:val="Normal"/>
              <w:rPr/>
            </w:pPr>
            <w:r>
              <w:rPr/>
              <w:t>Tel.:  +39 06 47055430</w:t>
            </w:r>
          </w:p>
          <w:p>
            <w:pPr>
              <w:pStyle w:val="Normal"/>
              <w:rPr/>
            </w:pPr>
            <w:r>
              <w:rPr/>
              <w:t>Fax:  +39 06 4821702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tbt.Italia@sviluppoeconomico.gov.i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incenzo.correggia@sviluppoeconomico.gov.it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European Commission TBT Enquiry Point:  </w:t>
            </w:r>
            <w:hyperlink r:id="rId4">
              <w:r>
                <w:rPr>
                  <w:rStyle w:val="InternetLink"/>
                </w:rPr>
                <w:t>ec-tbt@cec.eu.int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Arm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Legislative Decree adopting Directive 2008/51/EC of the European Parliament and of the Council of 21 May 2008, which amends Directive 91/477/EEC of the Council regarding the control of the purchase and holding of arms</w:t>
            </w:r>
            <w:bookmarkStart w:id="13" w:name="sps5c"/>
            <w:bookmarkEnd w:id="12"/>
            <w:r>
              <w:rPr>
                <w:spacing w:val="-2"/>
                <w:szCs w:val="22"/>
              </w:rPr>
              <w:t xml:space="preserve"> (14 pages,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>in Italian)</w:t>
            </w:r>
            <w:bookmarkEnd w:id="14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e draft is comprised of seven articles.  Article 1 identifies the subject and the field of application, the next four mainly amend the current legislation relating to the matter with particular reference to the following provisions:</w:t>
            </w:r>
          </w:p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)</w:t>
              <w:tab/>
              <w:t xml:space="preserve">"Legislative Decree of 30 December 1992, No. 527 (Implementation of Directive </w:t>
              <w:tab/>
              <w:t xml:space="preserve">91/477/EEC" (Article 2); 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rPr/>
            </w:pPr>
            <w:r>
              <w:rPr>
                <w:spacing w:val="-2"/>
                <w:szCs w:val="22"/>
              </w:rPr>
              <w:t>b)</w:t>
              <w:tab/>
              <w:t xml:space="preserve">Royal Decree of 18 June 1931, No. 773, "Approval of the Unique Text of the Public </w:t>
              <w:tab/>
              <w:t>Safety Laws" (Article 3);</w:t>
            </w:r>
          </w:p>
          <w:p>
            <w:pPr>
              <w:pStyle w:val="IndexHeading"/>
              <w:tabs>
                <w:tab w:val="clear" w:pos="720"/>
                <w:tab w:val="left" w:pos="305" w:leader="none"/>
              </w:tabs>
              <w:spacing w:before="0" w:after="120"/>
              <w:rPr/>
            </w:pPr>
            <w:r>
              <w:rPr>
                <w:spacing w:val="-2"/>
                <w:szCs w:val="22"/>
              </w:rPr>
              <w:t>c)</w:t>
              <w:tab/>
              <w:t xml:space="preserve">Law of 2 October 1967, No. 895, "Provisions for the control of arms" (Article 4);  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d)</w:t>
              <w:tab/>
              <w:t xml:space="preserve">Law of 18 April 1975, No. 110, "Supplementary regulations of current rules for the </w:t>
              <w:tab/>
              <w:t xml:space="preserve">control of arms, munitions and explosives" (Article 5); Article 6 identifies the further </w:t>
              <w:tab/>
              <w:t xml:space="preserve">provisions necessary to implement the standards introduced by the legislative decree </w:t>
              <w:tab/>
              <w:t xml:space="preserve">notified, and until such provisions are adopted, can apply the regulations in force in a </w:t>
              <w:tab/>
              <w:t>transitory fashion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rticle 7 stipulates provisions in connection with the regulations for updating Directive 2008/51/EC and clarification on hunting arms, for a more correct application of the regulations in the sector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It is necessary to adopt the notified legislative decree to update Directive 2007/51/EC which amends Directive 91/477/EEC regarding the control of the acquisition and holding of arm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 xml:space="preserve">Basic test references: </w:t>
            </w:r>
          </w:p>
          <w:p>
            <w:pPr>
              <w:pStyle w:val="Normal"/>
              <w:tabs>
                <w:tab w:val="left" w:pos="311" w:leader="none"/>
                <w:tab w:val="left" w:pos="720" w:leader="none"/>
              </w:tabs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a)</w:t>
              <w:tab/>
              <w:t xml:space="preserve">Royal Decree of 18 June 1931, No. 773, "Approval of the Unique Text of the Public </w:t>
              <w:tab/>
              <w:t xml:space="preserve">Safety Laws"; </w:t>
            </w:r>
          </w:p>
          <w:p>
            <w:pPr>
              <w:pStyle w:val="Normal"/>
              <w:tabs>
                <w:tab w:val="left" w:pos="311" w:leader="none"/>
                <w:tab w:val="left" w:pos="720" w:leader="none"/>
              </w:tabs>
              <w:rPr/>
            </w:pPr>
            <w:r>
              <w:rPr>
                <w:bCs/>
                <w:spacing w:val="-2"/>
                <w:szCs w:val="22"/>
              </w:rPr>
              <w:t>b)</w:t>
              <w:tab/>
              <w:t xml:space="preserve">Law of 2 October 1967, No. 895, "Provisions for the control of arms"; </w:t>
            </w:r>
          </w:p>
          <w:p>
            <w:pPr>
              <w:pStyle w:val="Normal"/>
              <w:tabs>
                <w:tab w:val="left" w:pos="311" w:leader="none"/>
                <w:tab w:val="left" w:pos="720" w:leader="none"/>
              </w:tabs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c)</w:t>
              <w:tab/>
              <w:t xml:space="preserve">Law of 18 April 1975, No. 110, "Supplementary regulations of current rules for the </w:t>
              <w:tab/>
              <w:t>control of arms, munitions and explosives</w:t>
            </w:r>
            <w:bookmarkEnd w:id="17"/>
            <w:r>
              <w:rPr>
                <w:bCs/>
                <w:spacing w:val="-2"/>
                <w:szCs w:val="22"/>
              </w:rPr>
              <w:t>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bookmarkEnd w:id="18"/>
            <w:r>
              <w:rPr>
                <w:spacing w:val="-2"/>
                <w:szCs w:val="22"/>
              </w:rPr>
              <w:t>November 2010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0b"/>
            <w:bookmarkStart w:id="20" w:name="sps11b"/>
            <w:bookmarkEnd w:id="19"/>
            <w:r>
              <w:rPr>
                <w:spacing w:val="-2"/>
                <w:szCs w:val="22"/>
              </w:rPr>
              <w:t>May 2011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5 November 2010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</w:t>
            </w:r>
            <w:bookmarkStart w:id="23" w:name="sps13c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5">
              <w:bookmarkEnd w:id="23"/>
              <w:r>
                <w:rPr>
                  <w:rStyle w:val="InternetLink"/>
                  <w:spacing w:val="-2"/>
                  <w:szCs w:val="22"/>
                </w:rPr>
                <w:t>http://ec.europa.eu/index_it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TA/1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TA/1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.Italia@sviluppoeconomico.gov.it" TargetMode="External"/><Relationship Id="rId3" Type="http://schemas.openxmlformats.org/officeDocument/2006/relationships/hyperlink" Target="mailto:vincenzo.correggia@sviluppoeconomico.gov.it" TargetMode="External"/><Relationship Id="rId4" Type="http://schemas.openxmlformats.org/officeDocument/2006/relationships/hyperlink" Target="mailto:ec-tbt@cec.eu.int" TargetMode="External"/><Relationship Id="rId5" Type="http://schemas.openxmlformats.org/officeDocument/2006/relationships/hyperlink" Target="http://ec.europa.eu/index_it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>dupont</cp:lastModifiedBy>
  <cp:lastPrinted>2010-09-23T16:42:00Z</cp:lastPrinted>
  <dcterms:modified xsi:type="dcterms:W3CDTF">2010-09-24T07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TA/18</vt:lpwstr>
  </property>
</Properties>
</file>