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8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August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27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-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  +(55) 21 25635637</w:t>
            </w:r>
          </w:p>
          <w:p>
            <w:pPr>
              <w:pStyle w:val="IndexHeading"/>
              <w:rPr/>
            </w:pPr>
            <w:r>
              <w:rPr>
                <w:spacing w:val="-2"/>
                <w:szCs w:val="22"/>
              </w:rPr>
              <w:t>Email:  barreirastecnicas@inmetro.gov.b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Helmets; Safety headgear (HS 6506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Act: </w:t>
              <w:br/>
              <w:t xml:space="preserve">Nº 276, 12 July 2010 (46 pages, in Portuguese).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Conformity assessment procedure for helmets (safety headgear) used by motorcycles (or similar vehicles) drivers and passengers by a compulsory third party certification carried out by an accredited body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States the protection of human safety through a conformity assessment procedure for helmets; protection of human life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(1) Brazilian Official Journal (Diário Oficial da União) N° 134, </w:t>
              <w:br/>
              <w:t xml:space="preserve">15  July 2010, section 1, page 105, (2) Ministerial Act: N° 276, 12  July 2010 (Portaria </w:t>
              <w:br/>
              <w:t>N° 276, de 15 de Julho de 2010) issued by INMETRO; (3) Brazilian Official Journal (Diário Oficial da União); (4) 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a"/>
            <w:r>
              <w:rPr>
                <w:spacing w:val="-2"/>
                <w:szCs w:val="22"/>
              </w:rPr>
              <w:t>15 July 2010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0b"/>
            <w:r>
              <w:rPr>
                <w:spacing w:val="-2"/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2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15 August 2010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 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5" w:name="sps13c"/>
              <w:r>
                <w:rPr>
                  <w:rStyle w:val="InternetLink"/>
                  <w:spacing w:val="-2"/>
                  <w:szCs w:val="22"/>
                </w:rPr>
                <w:t>http://www.inmetro.gov.br/legislacao/rtac/pdf/RTAC001580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.gov.br/visualiza/index.jsp?data=15/07/2010&amp;jornal=1&amp;pagina=105&amp;totalArquivos=128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inmetro.gov.br/legislacao/rtac/pdf/RTAC001580.pdf" TargetMode="External"/><Relationship Id="rId4" Type="http://schemas.openxmlformats.org/officeDocument/2006/relationships/hyperlink" Target="http://www.in.gov.br/visualiza/index.jsp?data=15/07/2010&amp;jornal=1&amp;pagina=105&amp;totalArquivos=1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1:00Z</dcterms:created>
  <dc:creator/>
  <dc:description/>
  <cp:keywords/>
  <dc:language>en-US</dc:language>
  <cp:lastModifiedBy>Lauwerier</cp:lastModifiedBy>
  <cp:lastPrinted>2010-08-10T11:06:00Z</cp:lastPrinted>
  <dcterms:modified xsi:type="dcterms:W3CDTF">2010-08-10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84</vt:lpwstr>
  </property>
</Properties>
</file>