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9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Sept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93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4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– INMETRO</w:t>
            </w:r>
          </w:p>
          <w:p>
            <w:pPr>
              <w:pStyle w:val="Normal"/>
              <w:rPr/>
            </w:pPr>
            <w:r>
              <w:rPr/>
              <w:t>Telephone:  +(55) 21 25632840</w:t>
            </w:r>
          </w:p>
          <w:p>
            <w:pPr>
              <w:pStyle w:val="Normal"/>
              <w:rPr/>
            </w:pPr>
            <w:r>
              <w:rPr/>
              <w:t>Telefax:  +(55) 21 2563563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</w:t>
            </w:r>
            <w:bookmarkStart w:id="7" w:name="tbt3b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other: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Wine of fresh grapes including fortified wines (HS 2204);  grapejuice (including grape must), sweetened or not </w:t>
              <w:br/>
              <w:t>(HS 200960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itle, number of pages and language(s) of the notified document:</w:t>
            </w:r>
            <w:bookmarkStart w:id="12" w:name="sps5a"/>
            <w:r>
              <w:rPr>
                <w:b/>
                <w:spacing w:val="-2"/>
                <w:szCs w:val="22"/>
              </w:rPr>
              <w:t xml:space="preserve">  </w:t>
            </w:r>
            <w:r>
              <w:rPr>
                <w:spacing w:val="-2"/>
                <w:szCs w:val="22"/>
              </w:rPr>
              <w:t>Ministerial Act:  No. 54, 18 November 2009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20 pages,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>in Portuguese)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echnical regulation which sets identity and quality standards for wines and derivatives from grapes and win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bookmarkStart w:id="17" w:name="sps9a"/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o. 222, 20 November 2009, </w:t>
              <w:tab/>
              <w:t>section 1, page 52;</w:t>
            </w:r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rPr/>
            </w:pPr>
            <w:r>
              <w:rPr>
                <w:bCs/>
                <w:spacing w:val="-2"/>
                <w:szCs w:val="22"/>
              </w:rPr>
              <w:t>(2)</w:t>
              <w:tab/>
              <w:t>Ministerial Act: No. 54, 18 November 2009 (Instrução Normativa No. 54, de 18 de</w:t>
              <w:tab/>
              <w:t>Novembro de 2009) issued by Ministry of Agriculture, Livestock and Food Supply;</w:t>
            </w:r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rPr/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tabs>
                <w:tab w:val="left" w:pos="447" w:leader="none"/>
                <w:tab w:val="left" w:pos="720" w:leader="none"/>
              </w:tabs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t applicabl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Not applicabl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bookmarkStart w:id="21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technical regulation can be directly accessed through the links: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extranet.agricultura.gov.br/sislegis/action/detalhaAto.do?method=gravarAtoPDF&amp;tipo=INM&amp;numeroAto=00000054&amp;seqAto=000&amp;valorAno=2009&amp;orgao=MAPA&amp;codTipo=&amp;desItem=&amp;seqNota=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www.in.gov.br/visualiza/index.jsp?data=20/11/2009&amp;jornal=1&amp;pagina=52&amp;totalArquivos=296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9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9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/action/detalhaAto.do?method=gravarAtoPDF&amp;tipo=INM&amp;numeroAto=00000054&amp;seqAto=000&amp;valorAno=2009&amp;orgao=MAPA&amp;codTipo=&amp;desItem=&amp;seqNota=" TargetMode="External"/><Relationship Id="rId5" Type="http://schemas.openxmlformats.org/officeDocument/2006/relationships/hyperlink" Target="http://www.in.gov.br/visualiza/index.jsp?data=20/11/2009&amp;jornal=1&amp;pagina=52&amp;totalArquivos=2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Lauwerier</cp:lastModifiedBy>
  <cp:lastPrinted>2010-09-27T16:23:00Z</cp:lastPrinted>
  <dcterms:modified xsi:type="dcterms:W3CDTF">2010-09-28T06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2</vt:lpwstr>
  </property>
</Properties>
</file>