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3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responsible: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Standardization and Industrial Quality – 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-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5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</w:t>
            </w:r>
            <w:bookmarkStart w:id="7" w:name="tbt3c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Other footwear, outer sole and uppers of rubber (HS 6402) and footwear, uppers of leather, outer soles of rubber, plastic, leather or composition leather (HS 6403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bookmarkStart w:id="11" w:name="sps5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 xml:space="preserve">Ministerial Act: No. 333, 24 August 2010 </w:t>
            </w:r>
            <w:bookmarkStart w:id="12" w:name="sps5c"/>
            <w:bookmarkEnd w:id="11"/>
            <w:r>
              <w:rPr>
                <w:spacing w:val="-2"/>
                <w:szCs w:val="22"/>
              </w:rPr>
              <w:t xml:space="preserve">(37 pages, </w:t>
            </w:r>
            <w:bookmarkStart w:id="13" w:name="sps5b"/>
            <w:bookmarkEnd w:id="12"/>
            <w:r>
              <w:rPr>
                <w:spacing w:val="-2"/>
                <w:szCs w:val="22"/>
              </w:rPr>
              <w:t>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Conformity assessment procedure for occupational conductive, antistatic and insulating footwear used as a Personal Protective Equipment (PPE) to protect against electrostatic and electrical risk, by a compulsory third–party certification carried out by an accredited bod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, including the nature of urgent problems where applicable:</w:t>
            </w:r>
            <w:bookmarkStart w:id="15" w:name="sps7f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>Protection of human lif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6" w:name="sps9a"/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64, 26 August 2010, section 1, </w:t>
              <w:tab/>
              <w:t>page 106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Ministerial Act:  No. 333, 24 August 2010 (Portaria No. 333, de 24 de Agosto de 2010) </w:t>
              <w:tab/>
              <w:t>issued by INMETRO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6 August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26 November 2010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X], or address, telephone and fax numbers, e-mail and web-site addresses, if available of the other body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bookmarkStart w:id="20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593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.in.gov.br/visualiza/index.jsp?data=26/08/2010&amp;jornal=1&amp;pagina=106&amp;totalArquivos=140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593.pdf" TargetMode="External"/><Relationship Id="rId5" Type="http://schemas.openxmlformats.org/officeDocument/2006/relationships/hyperlink" Target="http://www.in.gov.br/visualiza/index.jsp?data=26/08/2010&amp;jornal=1&amp;pagina=106&amp;totalArquivos=1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7T16:01:00Z</cp:lastPrinted>
  <dcterms:modified xsi:type="dcterms:W3CDTF">2010-09-28T06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89</vt:lpwstr>
  </property>
</Properties>
</file>