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IND/34</w:t>
            </w:r>
          </w:p>
          <w:p>
            <w:pPr>
              <w:pStyle w:val="Normal"/>
              <w:jc w:val="left"/>
              <w:rPr/>
            </w:pPr>
            <w:r>
              <w:rPr/>
              <w:t>27 June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309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NDI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Ministry of Health and Family Welf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Assistant Director General (PFA)</w:t>
              <w:br/>
              <w:t>Directorate General of Health Services, Nirman Bhavan</w:t>
              <w:br/>
              <w:t>New Delhi – 110011</w:t>
              <w:br/>
              <w:t xml:space="preserve">Email: </w:t>
            </w:r>
            <w:hyperlink r:id="rId2">
              <w:r>
                <w:rPr>
                  <w:rStyle w:val="InternetLink"/>
                </w:rPr>
                <w:t>adgpfa@nb.nic.i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Website of the Ministry of Health &amp; Family Welfare</w:t>
              <w:br/>
              <w:t>Government of India</w:t>
              <w:br/>
            </w:r>
            <w:hyperlink r:id="rId3">
              <w:r>
                <w:rPr>
                  <w:rStyle w:val="InternetLink"/>
                </w:rPr>
                <w:t>http://www.mohfw.nic.in/pfa: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All pre-packaged food imported or domestically produc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Prevention of Food Adulteration (Second Amendment) Rules, 2008.  Notification No. G.S.R. 380 (E) dated </w:t>
              <w:br/>
              <w:t xml:space="preserve">15 May 2008 (7 pages, in Hindi and English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notification brings out the various labelling guidelines for </w:t>
              <w:br/>
              <w:t>pre-packaged fo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To ensure food safety and awareness for the consum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Prevention of Food Adulteration (Amendment) Rules, 2006, The Gazette of India Extraordinary PART II – Section 3 – Sub-Section (i), dated 15 May 2008 (available in English and Hindi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 July 2008</w:t>
              <w:br/>
              <w:t>After final publication in the office of Gazet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30 July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Website of the Ministry of Health &amp; Family Welfare,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Government of India</w:t>
              <w:br/>
            </w:r>
            <w:hyperlink r:id="rId4">
              <w:r>
                <w:rPr>
                  <w:rStyle w:val="InternetLink"/>
                </w:rPr>
                <w:t>http://www.mohfw.nic.in/Noti%20380.pdf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Dr. D. Chattopadhya, Assistant Director General, International Food Division</w:t>
              <w:br/>
              <w:t>Department of Health, Ministry of Health and Family Welfare</w:t>
              <w:br/>
              <w:t xml:space="preserve">Nirman Bhawan, New Delhi – 110 011, India </w:t>
              <w:br/>
              <w:t>Tel: +91 11 23061968</w:t>
              <w:br/>
              <w:t xml:space="preserve">Fax: +91 11 23061083 </w:t>
              <w:br/>
              <w:t xml:space="preserve">E-mail: </w:t>
            </w:r>
            <w:hyperlink r:id="rId5">
              <w:r>
                <w:rPr>
                  <w:rStyle w:val="InternetLink"/>
                </w:rPr>
                <w:t>adgif-mohfw@nic.in</w:t>
              </w:r>
            </w:hyperlink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ND/3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ND/3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gpfa@nb.nic.in" TargetMode="External"/><Relationship Id="rId3" Type="http://schemas.openxmlformats.org/officeDocument/2006/relationships/hyperlink" Target="http://www.mohfw.nic.in/pfa:htm" TargetMode="External"/><Relationship Id="rId4" Type="http://schemas.openxmlformats.org/officeDocument/2006/relationships/hyperlink" Target="http://www.mohfw.nic.in/Noti 380.pdf" TargetMode="External"/><Relationship Id="rId5" Type="http://schemas.openxmlformats.org/officeDocument/2006/relationships/hyperlink" Target="mailto:adgif-mohfw@nic.i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9:00Z</dcterms:created>
  <dc:creator/>
  <dc:description/>
  <cp:keywords/>
  <dc:language>en-US</dc:language>
  <cp:lastModifiedBy>everlet</cp:lastModifiedBy>
  <cp:lastPrinted>2008-06-27T11:27:00Z</cp:lastPrinted>
  <dcterms:modified xsi:type="dcterms:W3CDTF">2008-06-27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_TBT_N_IND_34En.doc</vt:lpwstr>
  </property>
  <property fmtid="{D5CDD505-2E9C-101B-9397-08002B2CF9AE}" pid="4" name="Approval Level">
    <vt:lpwstr/>
  </property>
  <property fmtid="{D5CDD505-2E9C-101B-9397-08002B2CF9AE}" pid="5" name="Assigned To">
    <vt:lpwstr/>
  </property>
  <property fmtid="{D5CDD505-2E9C-101B-9397-08002B2CF9AE}" pid="6" name="AvisoMember">
    <vt:lpwstr/>
  </property>
  <property fmtid="{D5CDD505-2E9C-101B-9397-08002B2CF9AE}" pid="7" name="Categories">
    <vt:lpwstr/>
  </property>
  <property fmtid="{D5CDD505-2E9C-101B-9397-08002B2CF9AE}" pid="8" name="Keywords">
    <vt:lpwstr/>
  </property>
  <property fmtid="{D5CDD505-2E9C-101B-9397-08002B2CF9AE}" pid="9" name="NotiSn">
    <vt:lpwstr>G/TBT/N/IND/34</vt:lpwstr>
  </property>
  <property fmtid="{D5CDD505-2E9C-101B-9397-08002B2CF9AE}" pid="10" name="Order">
    <vt:lpwstr>236200.000000000</vt:lpwstr>
  </property>
  <property fmtid="{D5CDD505-2E9C-101B-9397-08002B2CF9AE}" pid="11" name="Subject">
    <vt:lpwstr/>
  </property>
  <property fmtid="{D5CDD505-2E9C-101B-9397-08002B2CF9AE}" pid="12" name="Symbol1">
    <vt:lpwstr>G/TBT/N/IND/34</vt:lpwstr>
  </property>
  <property fmtid="{D5CDD505-2E9C-101B-9397-08002B2CF9AE}" pid="13" name="TemplateUrl">
    <vt:lpwstr/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PID_LINKBAS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">
    <vt:lpwstr>36EVPQKSR5ZP-31-2362</vt:lpwstr>
  </property>
  <property fmtid="{D5CDD505-2E9C-101B-9397-08002B2CF9AE}" pid="21" name="_dlc_DocIdItemGuid">
    <vt:lpwstr>0f5db5ac-168b-455c-a28c-3e3ef3ea32cc</vt:lpwstr>
  </property>
  <property fmtid="{D5CDD505-2E9C-101B-9397-08002B2CF9AE}" pid="22" name="_dlc_DocIdPersistId">
    <vt:lpwstr/>
  </property>
  <property fmtid="{D5CDD505-2E9C-101B-9397-08002B2CF9AE}" pid="23" name="_dlc_DocIdUrl">
    <vt:lpwstr>http://work.tbt-sps.gov.cn/sites/wto/tbt/_layouts/DocIdRedir.aspx?ID=36EVPQKSR5ZP-31-2362, 36EVPQKSR5ZP-31-2362</vt:lpwstr>
  </property>
  <property fmtid="{D5CDD505-2E9C-101B-9397-08002B2CF9AE}" pid="24" name="display_urn:schemas-microsoft-com:office:office#Author">
    <vt:lpwstr>武志刚</vt:lpwstr>
  </property>
  <property fmtid="{D5CDD505-2E9C-101B-9397-08002B2CF9AE}" pid="25" name="display_urn:schemas-microsoft-com:office:office#Editor">
    <vt:lpwstr>武志刚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