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Octo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535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Sanitary Surveillance Agency -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IndexHeading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Medicine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Draft Resolution n° 95, September 28th  2010 - Medicine package leaflets for certain phytotherapic medicines, </w:t>
              <w:br/>
              <w:t>(31 pages, in Portuguese)</w:t>
            </w:r>
            <w:bookmarkEnd w:id="13"/>
            <w:r>
              <w:rPr>
                <w:spacing w:val="-2"/>
                <w:szCs w:val="22"/>
              </w:rPr>
              <w:t xml:space="preserve">.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technical regulation establishes standard texts required in every medicine package leaflet for the phytotherapic medicines listed below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Aesculus hippocastanum, Glycine max, Piper methysticum, Rhamnus purshiana and Senna alexandrina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pecific information about the standardization of the texts that have to contain the package leaflets of these medicines can be found in the annex of this draft resolu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 and Prevention of Deceptive Prac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Official Journal (Diário Oficial da União), September 29th  2010; Section 1. Draft Resolution (Consulta Pública) number 95, September  28th  2010,  issued by Brazilian Sanitary Surveillance Agency - Anvisa;  When adopted, it will be published at Brazilian Official Journal.  Available in Portuguese</w:t>
            </w:r>
            <w:bookmarkEnd w:id="18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 </w:t>
            </w:r>
            <w:bookmarkEnd w:id="19"/>
          </w:p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On the date of adop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29 November 2010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zilian Sanitary Surveillance Agency - ANVIS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IA, Trecho 5, Área Especial 5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sília -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rel@anvisa.gov.br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"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portal.anvisa.gov.br/wps/wcm/connect/cfa01e004421e16086c486013ae87b48/CP+N%C2%BA+95+GGMED.pdf?MOD=AJPERES</w:t>
              </w:r>
            </w:hyperlink>
            <w:bookmarkEnd w:id="23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ortal.anvisa.gov.br/wps/wcm/connect/cfa01e004421e16086c486013ae87b48/CP+N%25C2%25BA+95+GGMED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10-15T12:10:00Z</cp:lastPrinted>
  <dcterms:modified xsi:type="dcterms:W3CDTF">2010-10-18T06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8</vt:lpwstr>
  </property>
</Properties>
</file>