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Jul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36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.:  +(55) 21 2563 2821</w:t>
            </w:r>
          </w:p>
          <w:p>
            <w:pPr>
              <w:pStyle w:val="Normal"/>
              <w:rPr/>
            </w:pPr>
            <w:r>
              <w:rPr/>
              <w:t>Fax:  +(55) 21 2563 5637</w:t>
            </w:r>
          </w:p>
          <w:p>
            <w:pPr>
              <w:pStyle w:val="Normal"/>
              <w:rPr/>
            </w:pPr>
            <w:r>
              <w:rPr/>
              <w:t>Email:  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Wine and grape and wine derivatives: Alcoholic beverages (HS 22.03 to 22.06 or 22.08); non-alcoholic beverages </w:t>
              <w:br/>
              <w:t xml:space="preserve">(HS 22.02); grapes (HS 08.06.10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º 259, 31 May 2010 (24 pages in Portugu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approving the rules regarding complementation patterns of identity and quality of wine and derivative  products from the grape and wine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consumer health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(1) Brazilian Official Journal (Diário Oficial da União) Nº 104, </w:t>
              <w:br/>
              <w:t>2 June 2010, section 1, page 7/8; (2) Ministerial Act Nº 259, 31 May 2010, issued by Ministry of Agriculture, Livestock and Food Supply; (3) Brazilian Official Journal (Diário Oficial da União); (4) Not stated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>2 June 2010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31 July 2010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0043-900 - Brasília – DF -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(5561) 3218-2968, 3218-2834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5561) 3225-473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E-mail:  cgomc@agricultura.gov.b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Website: 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:</w:t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in.gov.br/imprensa/visualiza/index.jsp?data=02/06/2010&amp;jornal=1&amp;pagina=7&amp;totalArquivos=128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in.gov.br/imprensa/visualiza/index.jsp?data=02/06/2010&amp;jornal=1&amp;pagina=7&amp;totalArquivos=1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6:00Z</dcterms:created>
  <dc:creator/>
  <dc:description/>
  <cp:keywords/>
  <dc:language>en-US</dc:language>
  <cp:lastModifiedBy>Grivel</cp:lastModifiedBy>
  <cp:lastPrinted>2010-07-06T09:23:00Z</cp:lastPrinted>
  <dcterms:modified xsi:type="dcterms:W3CDTF">2010-07-06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8</vt:lpwstr>
  </property>
</Properties>
</file>