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3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June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55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The Ministry of economic development of Georgi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Notified under Article 2.9.2 [X], 2.10.1 [  ], 5.6.2 [  ], 5.7.1 [  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  <w:szCs w:val="22"/>
              </w:rPr>
              <w:t>Diesel Fuel, 75.160.20 (ISC)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9" w:name="sps5a"/>
            <w:r>
              <w:rPr>
                <w:spacing w:val="-2"/>
                <w:szCs w:val="22"/>
              </w:rPr>
              <w:t xml:space="preserve">The Decree of Government of Georgia  N260  "On implantation measures of diesel fuel mixture norms and analysis techniques" (Amendment in the decree of Georgian Government N238, 28 December 2005).  Language:  </w:t>
            </w:r>
            <w:bookmarkStart w:id="10" w:name="sps5b"/>
            <w:bookmarkEnd w:id="9"/>
            <w:r>
              <w:rPr>
                <w:spacing w:val="-2"/>
                <w:szCs w:val="22"/>
              </w:rPr>
              <w:t xml:space="preserve">Georgian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1" w:name="sps6a"/>
            <w:r>
              <w:rPr>
                <w:spacing w:val="-2"/>
                <w:szCs w:val="22"/>
              </w:rPr>
              <w:t>Establishment of diesel fuel quality and ecological characteristic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  <w:szCs w:val="22"/>
              </w:rPr>
              <w:t xml:space="preserve">Environmental protection and improvement of fuel quality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3" w:name="sps9a"/>
            <w:r>
              <w:rPr>
                <w:bCs/>
                <w:spacing w:val="-2"/>
                <w:szCs w:val="22"/>
              </w:rPr>
              <w:t xml:space="preserve">The law of Georgia "On Statutory Acts".  Published in the Saqartvelos Sakananomdeblo Matsne (the Georgian Legal Herald)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4" w:name="sps10a"/>
            <w:r>
              <w:rPr>
                <w:spacing w:val="-2"/>
                <w:szCs w:val="22"/>
              </w:rPr>
              <w:t>30 December 2009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10b"/>
            <w:r>
              <w:rPr>
                <w:spacing w:val="-2"/>
                <w:szCs w:val="22"/>
              </w:rPr>
              <w:t xml:space="preserve"> 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6" w:name="sps11b"/>
            <w:r>
              <w:rPr>
                <w:spacing w:val="-2"/>
                <w:szCs w:val="22"/>
              </w:rPr>
              <w:t>Upon publishing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18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formation Center (Mari Broladze) 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67 Chargali str. 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bilisi 0141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995 32 612530;  +995 32 613090;  +995 32 613021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995 32 613500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geostm@economy.ge  </w:t>
            </w:r>
            <w:bookmarkEnd w:id="19"/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1:00Z</dcterms:created>
  <dc:creator/>
  <dc:description/>
  <cp:keywords/>
  <dc:language>en-US</dc:language>
  <cp:lastModifiedBy>Lauwerier</cp:lastModifiedBy>
  <cp:lastPrinted>2010-06-29T11:04:00Z</cp:lastPrinted>
  <dcterms:modified xsi:type="dcterms:W3CDTF">2010-06-30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32</vt:lpwstr>
  </property>
</Properties>
</file>