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7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Ma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273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End w:id="3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4" w:name="sps1b"/>
            <w:r>
              <w:rPr>
                <w:b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5" w:name="sps2a"/>
            <w:r>
              <w:rPr>
                <w:szCs w:val="22"/>
              </w:rPr>
              <w:t>Ministry of Mines and Energy – MME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 – INMETRO</w:t>
            </w:r>
          </w:p>
          <w:p>
            <w:pPr>
              <w:pStyle w:val="Normal"/>
              <w:rPr/>
            </w:pPr>
            <w:r>
              <w:rPr/>
              <w:t>Tel.:  +(55) 21 2563 2821</w:t>
            </w:r>
          </w:p>
          <w:p>
            <w:pPr>
              <w:pStyle w:val="Normal"/>
              <w:rPr/>
            </w:pPr>
            <w:r>
              <w:rPr/>
              <w:t>Fax:  +(55) 21 2502 6542</w:t>
            </w:r>
          </w:p>
          <w:p>
            <w:pPr>
              <w:pStyle w:val="Normal"/>
              <w:rPr/>
            </w:pPr>
            <w:r>
              <w:rPr/>
              <w:t>E-mail:  barreirastecnicas@inmetro.gov.b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7" w:name="tbt3a"/>
            <w:r>
              <w:rPr>
                <w:b/>
                <w:szCs w:val="22"/>
              </w:rPr>
              <w:t>Notified under Article 2.9.2 [X</w:t>
            </w:r>
            <w:bookmarkEnd w:id="7"/>
            <w:r>
              <w:rPr>
                <w:b/>
                <w:szCs w:val="22"/>
              </w:rPr>
              <w:t>], 2.10.1 [ </w:t>
            </w:r>
            <w:bookmarkStart w:id="8" w:name="tbt3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6.2 [ </w:t>
            </w:r>
            <w:bookmarkStart w:id="9" w:name="tbt3c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 ], 5.7.1 [ </w:t>
            </w:r>
            <w:bookmarkStart w:id="10" w:name="tbt3d"/>
            <w:r>
              <w:rPr>
                <w:b/>
                <w:szCs w:val="22"/>
              </w:rPr>
              <w:t xml:space="preserve"> </w:t>
            </w:r>
            <w:bookmarkEnd w:id="10"/>
            <w:r>
              <w:rPr>
                <w:b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2" w:name="sps3a"/>
            <w:r>
              <w:rPr>
                <w:bCs/>
                <w:szCs w:val="22"/>
              </w:rPr>
              <w:t xml:space="preserve">Energy Efficiency Requirements for stoves, gas ovens, air conditioners, refrigerators and freezers, water heaters gas.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3" w:name="sps5a"/>
            <w:r>
              <w:rPr>
                <w:szCs w:val="22"/>
              </w:rPr>
              <w:t>Draft Interministerial Ordinance N° 85, 9 March 2010 – Energy Efficiency Requirements for stoves, gas ovens, air conditioners, refrigerators and freezers, water heaters gas (13 pages, in Portuguese).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c"/>
            <w:r>
              <w:rPr>
                <w:szCs w:val="22"/>
              </w:rPr>
              <w:t xml:space="preserve"> 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b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Draft Technical Regulation which lays down minimum levels of energy efficiency for stoves, gas ovens, air conditioners, refrigerators and freezers, water heaters ga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zCs w:val="22"/>
              </w:rPr>
              <w:t>Protection of the environment and prevention of deceptive practice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8" w:name="sps9a"/>
            <w:r>
              <w:rPr>
                <w:bCs/>
                <w:szCs w:val="22"/>
              </w:rPr>
              <w:t>(1) Brazilian Official Journal (Diário Oficial da União), 11 March 2010, Section 1, page 75; (2) Draft Interministerial Ordinance N° 85, 9 March 2010 (Portaria N° 85 de 9 de Março de 2010)  issued by Ministry of Mines and Energy – MME; (3) Brazilian Official Journal (Diário Oficial da União); (4) Not stated.</w:t>
            </w:r>
            <w:bookmarkEnd w:id="18"/>
            <w:r>
              <w:rPr>
                <w:bCs/>
                <w:szCs w:val="22"/>
              </w:rPr>
              <w:t xml:space="preserve"> </w:t>
            </w:r>
            <w:bookmarkStart w:id="19" w:name="sps9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br/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bookmarkStart w:id="20" w:name="sps10b"/>
            <w:r>
              <w:rPr>
                <w:szCs w:val="22"/>
              </w:rPr>
              <w:t xml:space="preserve">To be determined after the end of the consultation period. 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bookmarkStart w:id="21" w:name="sps11b"/>
            <w:r>
              <w:rPr>
                <w:szCs w:val="22"/>
              </w:rPr>
              <w:t>On the date of adoption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zCs w:val="22"/>
              </w:rPr>
              <w:t>20 April 2010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ext available</w:t>
            </w:r>
            <w:bookmarkStart w:id="23" w:name="sps13b"/>
            <w:r>
              <w:rPr>
                <w:b/>
                <w:szCs w:val="22"/>
              </w:rPr>
              <w:t xml:space="preserve"> from: National enquiry point [X</w:t>
            </w:r>
            <w:bookmarkEnd w:id="23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4" w:name="sps13c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ency responsible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inistry of Mines and Energy – MM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</w:t>
              <w:tab/>
              <w:t xml:space="preserve">desenvolvimento.energetico.dde@mme.gov.br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szCs w:val="22"/>
                </w:rPr>
                <w:t>http://www.mme.gov.br</w:t>
              </w:r>
            </w:hyperlink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http://www.mme.gov.br/mme/galerias/arquivos/legislacao/portaria/2010/Portaria_n_85-2010.pdf</w:t>
              </w:r>
            </w:hyperlink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7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7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" TargetMode="External"/><Relationship Id="rId3" Type="http://schemas.openxmlformats.org/officeDocument/2006/relationships/hyperlink" Target="http://www.mme.gov.br/" TargetMode="External"/><Relationship Id="rId4" Type="http://schemas.openxmlformats.org/officeDocument/2006/relationships/hyperlink" Target="http://www.mme.gov.br/mme/galerias/arquivos/legislacao/portaria/2010/Portaria_n_85-2010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20:00Z</dcterms:created>
  <dc:creator/>
  <dc:description/>
  <cp:keywords/>
  <dc:language>en-US</dc:language>
  <cp:lastModifiedBy>marcetich</cp:lastModifiedBy>
  <cp:lastPrinted>2010-05-17T10:47:00Z</cp:lastPrinted>
  <dcterms:modified xsi:type="dcterms:W3CDTF">2010-05-17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71</vt:lpwstr>
  </property>
</Properties>
</file>