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72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Switzer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Federal Office for Agriculture (Berne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State Secretariat for Economic Affairs SECO (Berne)</w:t>
            </w:r>
          </w:p>
          <w:p>
            <w:pPr>
              <w:pStyle w:val="Normal"/>
              <w:rPr/>
            </w:pPr>
            <w:r>
              <w:rPr/>
              <w:t>Non-tariff Measures Division</w:t>
            </w:r>
          </w:p>
          <w:p>
            <w:pPr>
              <w:pStyle w:val="Normal"/>
              <w:rPr/>
            </w:pPr>
            <w:r>
              <w:rPr/>
              <w:t>Effingerstrasse 1</w:t>
            </w:r>
          </w:p>
          <w:p>
            <w:pPr>
              <w:pStyle w:val="Normal"/>
              <w:rPr/>
            </w:pPr>
            <w:r>
              <w:rPr/>
              <w:t>CH - Berne</w:t>
            </w:r>
          </w:p>
          <w:p>
            <w:pPr>
              <w:pStyle w:val="Normal"/>
              <w:rPr/>
            </w:pPr>
            <w:r>
              <w:rPr/>
              <w:t>Phone:  +41 31 322 22 25</w:t>
            </w:r>
          </w:p>
          <w:p>
            <w:pPr>
              <w:pStyle w:val="Normal"/>
              <w:rPr/>
            </w:pPr>
            <w:r>
              <w:rPr/>
              <w:t>Fax:  +41 31 324 09 5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guido.barsuglia@seco.admin.ch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Products from organic agriculture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Amendment of the Ordinance on Organic Farming of 22 September 1997 (910.18), 2 pages; and Draft Amendment of the Federal Department of Economy (FDE) Ordinance on Organic Farming of 22 September 1997 (910.181), 5 pages, available in German (French and Italian translations should be available by mid-October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Facilitation of a few administrative procedures, several minor technical modifications, mainly concerning labelling (format of code numbers) and inspection. All of these changes are in line with EC law (EG 834/2007) and its implementing rules and perpetuate the equivalence thereto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Maintain the equivalence with EC law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Ordinance on Organic Farming of 22 September 1997 (910.18), available in French, German and Italian;</w:t>
            </w:r>
          </w:p>
          <w:p>
            <w:pPr>
              <w:pStyle w:val="IndexHeading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Federal Department of Economy (FDE) Ordinance on Organic Farming of 22 September 1997 (910.181) available in French, German and Italian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vember 2010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1 January 2011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8 November 2010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t xml:space="preserve"> </w:t>
            </w:r>
            <w:bookmarkEnd w:id="22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Full texts can be downloaded from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0/tbt/CHE/10_3400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0/tbt/CHE/10_3400_01_x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E/1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E/1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.barsuglia@seco.admin.ch" TargetMode="External"/><Relationship Id="rId3" Type="http://schemas.openxmlformats.org/officeDocument/2006/relationships/hyperlink" Target="http://members.wto.org/crnattachments/2010/tbt/CHE/10_3400_00_x.pdf" TargetMode="External"/><Relationship Id="rId4" Type="http://schemas.openxmlformats.org/officeDocument/2006/relationships/hyperlink" Target="http://members.wto.org/crnattachments/2010/tbt/CHE/10_3400_01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marcetich</cp:lastModifiedBy>
  <cp:lastPrinted>2010-09-20T08:26:00Z</cp:lastPrinted>
  <dcterms:modified xsi:type="dcterms:W3CDTF">2010-09-20T08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128</vt:lpwstr>
  </property>
</Properties>
</file>