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1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anuar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5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National Institute of Metrology, Standardization and Industrial Quality –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 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>+(55) 21 2563 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8" w:name="tbt3c"/>
            <w:bookmarkEnd w:id="7"/>
            <w:r>
              <w:rPr>
                <w:b/>
                <w:spacing w:val="-2"/>
                <w:szCs w:val="22"/>
              </w:rPr>
              <w:t> ], 5.6.2 [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nstantaneous/storage gas water heaters (HS 84191;  841911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:  No. 452, 29 November 2010 (46 pages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which establishes the criteria to assess the conformity for gas water heaters (two main types:  storage and instantaneous) for domestic use.  It lays down minimum levels of energy efficiency and an adequate level of security for the product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the environment and prevention of deceptive practice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(1) Brazilian Official Journal (Diário Oficial da União) No. 228, 30 November 2010, section 1, page 151;  (2) Ministerial Act:  No. 452, 29 November 2010 (Portaria No. 452, de 29 de Novembro de 2010) issued by INMETRO;  (3) Brazilian Official Journal (Diário Oficial da União);  (4) Not applicabl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30 November 2010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30 December 2010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30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"http://www.in.gov.br/visualiza/index.jsp?data=30/11/2010&amp;jornal=1&amp;pagina=151&amp;totalArquivos=240</w:t>
              </w:r>
              <w:bookmarkEnd w:id="23"/>
              <w:r>
                <w:rPr>
                  <w:rStyle w:val="InternetLink"/>
                  <w:spacing w:val="-2"/>
                  <w:szCs w:val="22"/>
                </w:rPr>
                <w:t>"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30.pdf" TargetMode="External"/><Relationship Id="rId5" Type="http://schemas.openxmlformats.org/officeDocument/2006/relationships/hyperlink" Target="http://www.in.gov.br/visualiza/index.jsp?data=30/11/2010&amp;jornal=1&amp;pagina=151&amp;totalArquivos=2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Gabrielli</cp:lastModifiedBy>
  <cp:lastPrinted>2011-01-05T12:15:00Z</cp:lastPrinted>
  <dcterms:modified xsi:type="dcterms:W3CDTF">2011-01-07T08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12</vt:lpwstr>
  </property>
</Properties>
</file>