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399</w:t>
            </w:r>
          </w:p>
          <w:p>
            <w:pPr>
              <w:pStyle w:val="Normal"/>
              <w:jc w:val="left"/>
              <w:rPr/>
            </w:pPr>
            <w:r>
              <w:rPr/>
              <w:t>25 October 2010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0-5527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6"/>
        <w:gridCol w:w="3526"/>
        <w:gridCol w:w="424"/>
        <w:gridCol w:w="4371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2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0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1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-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</w:t>
              <w:noBreakHyphen/>
              <w:t>INMETR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elephone:  +(55) 21 2563284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Telefax:  +(55) 21 2563563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 </w:t>
            </w:r>
            <w:hyperlink r:id="rId2">
              <w:r>
                <w:rPr>
                  <w:rStyle w:val="InternetLink"/>
                  <w:lang w:val="it-IT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bookmarkEnd w:id="2"/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.inmetro.gov.br/barreirastecnica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Notified under Article 2.9.2 </w:t>
            </w:r>
            <w:bookmarkStart w:id="3" w:name="tbt3a"/>
            <w:r>
              <w:rPr>
                <w:b/>
                <w:spacing w:val="-2"/>
                <w:szCs w:val="22"/>
              </w:rPr>
              <w:t>[X</w:t>
            </w:r>
            <w:bookmarkEnd w:id="3"/>
            <w:r>
              <w:rPr>
                <w:b/>
                <w:spacing w:val="-2"/>
                <w:szCs w:val="22"/>
              </w:rPr>
              <w:t xml:space="preserve">], 2.10.1 [ ], 5.6.2 </w:t>
            </w:r>
            <w:bookmarkStart w:id="4" w:name="tbt3c"/>
            <w:r>
              <w:rPr>
                <w:b/>
                <w:spacing w:val="-2"/>
                <w:szCs w:val="22"/>
              </w:rPr>
              <w:t>[X</w:t>
            </w:r>
            <w:bookmarkEnd w:id="4"/>
            <w:r>
              <w:rPr>
                <w:b/>
                <w:spacing w:val="-2"/>
                <w:szCs w:val="22"/>
              </w:rPr>
              <w:t>], 5.7.1 [ ], other:</w:t>
            </w:r>
            <w:bookmarkStart w:id="5" w:name="tbt3e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 ICS numbers may be provided in addition, where applicable):  </w:t>
            </w:r>
            <w:bookmarkStart w:id="6" w:name="sps3a"/>
            <w:r>
              <w:rPr>
                <w:bCs/>
                <w:spacing w:val="-2"/>
                <w:szCs w:val="22"/>
              </w:rPr>
              <w:t>Other vegetable material, waste, residues, by products used for animal feed (2308);  Preparations used in animal feeding (2309).</w:t>
            </w:r>
            <w:bookmarkEnd w:id="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7" w:name="sps5a"/>
            <w:r>
              <w:rPr>
                <w:spacing w:val="-2"/>
                <w:szCs w:val="22"/>
              </w:rPr>
              <w:t>Ministerial Act:  No. 29, 14 September 2010 (13 pages in Portuguese).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8" w:name="sps6a"/>
            <w:r>
              <w:rPr>
                <w:spacing w:val="-2"/>
                <w:szCs w:val="22"/>
              </w:rPr>
              <w:t>Draft technical regulation which sets procedures in order to ensure safety and traceability of imported animal's feed and veterinary's products to be marketed in Brazil.</w:t>
            </w:r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9" w:name="sps7f"/>
            <w:r>
              <w:rPr>
                <w:spacing w:val="-2"/>
                <w:szCs w:val="22"/>
              </w:rPr>
              <w:t>Protection of human health and safety, assuring traceability in marketing.</w:t>
            </w:r>
            <w:bookmarkEnd w:id="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10" w:name="sps9a"/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pacing w:val="-2"/>
                <w:szCs w:val="22"/>
              </w:rPr>
              <w:t>(1)  Brazilian Official Journal (Diário Oficial da União) No. 177, 15 September 2010, section 1, page 18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  Ministerial Act:  No. 29, 14 September 2010 (Portaria No. 29, de 14 de Setembro de 2010) issued by Ministry of Agriculture, Livestock and Food Supply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  Brazilian Official Journal (Diário Oficial da União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  Not stated.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7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1" w:name="sps10b"/>
            <w:r>
              <w:rPr>
                <w:spacing w:val="-2"/>
                <w:szCs w:val="22"/>
              </w:rPr>
              <w:t>15 September 2010</w:t>
            </w:r>
            <w:bookmarkEnd w:id="11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2" w:name="sps11b"/>
            <w:r>
              <w:rPr>
                <w:spacing w:val="-2"/>
                <w:szCs w:val="22"/>
              </w:rPr>
              <w:t>Upon publication in the Official Journal</w:t>
            </w:r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3" w:name="sps12a"/>
            <w:r>
              <w:rPr>
                <w:bCs/>
                <w:spacing w:val="-2"/>
                <w:szCs w:val="22"/>
              </w:rPr>
              <w:t>Not applicable</w:t>
            </w:r>
            <w:bookmarkEnd w:id="1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en-US"/>
              </w:rPr>
            </w:pPr>
            <w:r>
              <w:rPr>
                <w:b/>
                <w:spacing w:val="-2"/>
                <w:szCs w:val="22"/>
              </w:rPr>
              <w:t>Text available from:  National enquiry point [ ], or address, telephone and fax numbers, e-mail and website addresses, if available of the other body: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lang w:val="en-US"/>
              </w:rPr>
              <w:t>"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http://extranet.agricultura.gov.br/sislegis/action/detalhaAto.do?method=gravarAtoPDF&amp;tipo=INM&amp;numeroAto=00000029&amp;seqAto=000&amp;valorAno=2010&amp;orgao=MAPA&amp;codTipo=&amp;desItem=&amp;desItemFim=</w:t>
              </w:r>
            </w:hyperlink>
            <w:r>
              <w:rPr>
                <w:spacing w:val="-2"/>
                <w:lang w:val="en-US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9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9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/action/detalhaAto.do?method=gravarAtoPDF&amp;tipo=INM&amp;numeroAto=00000029&amp;seqAto=000&amp;valorAno=2010&amp;orgao=MAPA&amp;codTipo=&amp;desItem=&amp;desItemFim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10-22T14:46:00Z</cp:lastPrinted>
  <dcterms:modified xsi:type="dcterms:W3CDTF">2010-10-22T13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01021-13:37:03">
    <vt:lpwstr>DTU - English rules by coleman Version:20/10/2010 11:29:07</vt:lpwstr>
  </property>
  <property fmtid="{D5CDD505-2E9C-101B-9397-08002B2CF9AE}" pid="3" name="Symbol1">
    <vt:lpwstr>G/TBT/N/BRA/399</vt:lpwstr>
  </property>
</Properties>
</file>