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16</w:t>
            </w:r>
          </w:p>
          <w:p>
            <w:pPr>
              <w:pStyle w:val="Normal"/>
              <w:jc w:val="left"/>
              <w:rPr/>
            </w:pPr>
            <w:bookmarkStart w:id="1" w:name="spsDateDistribution"/>
            <w:r>
              <w:rPr/>
              <w:t xml:space="preserve">14 Jan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247</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Ministry of Agriculture, Livestock and Food Supply – MAP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mailto: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X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Refreshments and Drinks preparations (HS 22).</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Ministerial Act: Nº 565, 8 December 2010.</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Draft technical regulation which sets fruits and other edible parts of plants preparations concerned standards for beverages resulting from the appropriate dilution in drinking water, including product’s packaging, marking and labelling requirements to be marketed in Brazil.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health and food safety for consumption.</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1) Brazilian Official Journal (Diário Oficial da União) Nº 235, 9 December 2010, section 1, page 18 (2) Ministerial Act: Nº 565, 8 December 2010 (Portaria Nº 565, de 8 December de 2010) issued by Ministry of Agriculture, Livestock and Food Supply; (3) Brazilian Official Journal (Diário Oficial da União); (4) Not stated.</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9 December 2010</w:t>
            </w:r>
            <w:bookmarkEnd w:id="19"/>
          </w:p>
          <w:p>
            <w:pPr>
              <w:pStyle w:val="Normal"/>
              <w:spacing w:before="0" w:after="120"/>
              <w:jc w:val="left"/>
              <w:rPr>
                <w:spacing w:val="-2"/>
                <w:szCs w:val="22"/>
              </w:rPr>
            </w:pPr>
            <w:bookmarkStart w:id="20" w:name="sps11b"/>
            <w:r>
              <w:rPr>
                <w:spacing w:val="-2"/>
                <w:szCs w:val="22"/>
              </w:rPr>
              <w:t>Upon publication in the Official Journal, after taking comments into account.</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9 February 2011</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120" w:after="120"/>
              <w:rPr>
                <w:spacing w:val="-2"/>
                <w:szCs w:val="22"/>
              </w:rPr>
            </w:pPr>
            <w:r>
              <w:rPr>
                <w:spacing w:val="-2"/>
                <w:szCs w:val="22"/>
              </w:rPr>
              <w:t>The full text of the proposed technical regulation can be directly accessed through the link:</w:t>
            </w:r>
          </w:p>
          <w:p>
            <w:pPr>
              <w:pStyle w:val="Normal"/>
              <w:spacing w:before="120" w:after="120"/>
              <w:rPr>
                <w:spacing w:val="-2"/>
                <w:szCs w:val="22"/>
              </w:rPr>
            </w:pPr>
            <w:hyperlink r:id="rId4">
              <w:r>
                <w:rPr>
                  <w:rStyle w:val="InternetLink"/>
                  <w:spacing w:val="-2"/>
                  <w:szCs w:val="22"/>
                </w:rPr>
                <w:t>"http://www.in.gov.br/visualiza/index.jsp?data=09/12/2010&amp;jornal=1&amp;pagina=18&amp;totalArquivos=116"</w:t>
              </w:r>
            </w:hyperlink>
            <w:bookmarkEnd w:id="23"/>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gov.br/visualiza/index.jsp?data=09/12/2010&amp;jornal=1&amp;pagina=18&amp;totalArquivos=1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marcetich</cp:lastModifiedBy>
  <cp:lastPrinted>2011-01-14T08:55:00Z</cp:lastPrinted>
  <dcterms:modified xsi:type="dcterms:W3CDTF">2011-01-14T09: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16</vt:lpwstr>
  </property>
</Properties>
</file>