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1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005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Standardization and Industrial Quality –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 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>+(55) 21 2563 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arts and accessories for bicycles (HS 8714);  Pneumatic tires, of rubber, used on bicycles (HS 401150);  Brakes (HS 871494) Frames and forks, and parts for bicycles (HS 871491);  Pedals and crank–gear (HS 871496);  Wheel rims and spokes (HS 871492);  Bicycles &amp; other cycles (not motorized) delivery tricycles (HS 8712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:  No. 450, 25 November 2010 (8 pages, in Portuguese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 xml:space="preserve">Technical requirements for parts and accessories for bicycles with a focus on safety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 xml:space="preserve">Protection of consumer safety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(1) Brazilian Official Journal (Diário Oficial da União) No. 227, 29 November 2010, section 1, page 83;  (2) Ministerial Acts (Portarias Inmetro) No. 284/2009;  No. 285/2009;  No. 286/2009;  No. 287/2009, No. 288/2009;  No. 289/2009, No. 290/2009 and No. 291/2009;  (3) Brazilian Official Journal (Diário Oficial da União);  (4) Not applicable.</w:t>
            </w:r>
            <w:bookmarkEnd w:id="16"/>
            <w:r>
              <w:rPr>
                <w:bCs/>
                <w:spacing w:val="-2"/>
                <w:szCs w:val="22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4 November 2010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29 May 2011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Not applicable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628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2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Gabrielli</cp:lastModifiedBy>
  <cp:lastPrinted>2011-01-07T07:52:00Z</cp:lastPrinted>
  <dcterms:modified xsi:type="dcterms:W3CDTF">2011-01-07T08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11</vt:lpwstr>
  </property>
</Properties>
</file>