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606</w:t>
            </w:r>
          </w:p>
          <w:p>
            <w:pPr>
              <w:pStyle w:val="Normal"/>
              <w:jc w:val="left"/>
              <w:rPr/>
            </w:pPr>
            <w:bookmarkStart w:id="1" w:name="spsDateDistribution"/>
            <w:r>
              <w:rPr/>
              <w:t xml:space="preserve">17 Dec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680</w:t>
            </w:r>
            <w:bookmarkEnd w:id="2"/>
            <w:r>
              <w:rPr>
                <w:sz w:val="18"/>
                <w:szCs w:val="18"/>
              </w:rPr>
              <w:t>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United States</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Food and Drug Administration (FDA) (623)</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ood (ICS 67.040)</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Food Labelling;  Health Claim;  Phytosterols and Risk of Coronary Heart Disease (47 pages, in English)</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The Food and Drug Administration (FDA) is proposing to amend the regulation authorizing a health claim on the relationship between plant sterol esters and plant stanol esters and reduced risk of coronary heart disease (CHD) for use on food labels and in food labelling.  The agency is taking this action based on evidence previously considered by the agency, and FDA's own review of data on esterified and nonesterified plant sterols and stanols (collectively, phytosterols) published since the agency first authorized the health claim by regulation.  FDA is also taking these actions, in part, in response to a health claim petition submitted by Unilever United States, Inc.  The term "phytosterols" is used as a collective term for plant sterols and their hydrogenated stanol forms, whether used in the free form or esterified with fatty acids.  As discussed in more detail elsewhere in this proposal, phytosterol is a term commonly used by manufacturers and distributors of these substances.  The proposal would amend the authorized use of the claim by modifying the nature of the substances that may be the subject of the claim for conventional foods to include nonesterified, or free, phytosterols, by expanding the types of foods that may bear the claim to include a broader range of foods, by modifying the daily dietary intake of the substance specified in the claim as necessary for the claimed benefit, by adjusting the minimum amount of the substance required for a food to bear the claim, and by making other minor change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human life and health</w:t>
            </w:r>
            <w:bookmarkEnd w:id="17"/>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75 FR 76526;  8 December 2010;  Title 21 Code of Federal Regulations (CFR) Parts 83 and 101.  Will appear in the Federal Register when adopted.</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left"/>
              <w:rPr>
                <w:spacing w:val="-2"/>
                <w:szCs w:val="22"/>
              </w:rPr>
            </w:pPr>
            <w:bookmarkStart w:id="20" w:name="sps10b"/>
            <w:r>
              <w:rPr>
                <w:spacing w:val="-2"/>
                <w:szCs w:val="22"/>
              </w:rPr>
              <w:t>To be determined</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22 February 2011</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bookmarkStart w:id="23" w:name="sps13c"/>
          </w:p>
          <w:p>
            <w:pPr>
              <w:pStyle w:val="Normal"/>
              <w:rPr>
                <w:spacing w:val="-2"/>
                <w:szCs w:val="22"/>
              </w:rPr>
            </w:pPr>
            <w:r>
              <w:rPr>
                <w:spacing w:val="-2"/>
                <w:szCs w:val="22"/>
              </w:rPr>
              <w:t xml:space="preserve">Complete text can be be found on the Internet </w:t>
            </w:r>
          </w:p>
          <w:p>
            <w:pPr>
              <w:pStyle w:val="Normal"/>
              <w:spacing w:before="120" w:after="120"/>
              <w:rPr>
                <w:spacing w:val="-2"/>
                <w:szCs w:val="22"/>
              </w:rPr>
            </w:pPr>
            <w:hyperlink r:id="rId2">
              <w:r>
                <w:rPr>
                  <w:rStyle w:val="InternetLink"/>
                  <w:spacing w:val="-2"/>
                  <w:szCs w:val="22"/>
                </w:rPr>
                <w:t>http://edocket.access.gpo.gov/2010/2010-30386.htm</w:t>
              </w:r>
            </w:hyperlink>
          </w:p>
          <w:p>
            <w:pPr>
              <w:pStyle w:val="Normal"/>
              <w:spacing w:before="0" w:after="120"/>
              <w:rPr>
                <w:spacing w:val="-2"/>
                <w:szCs w:val="22"/>
              </w:rPr>
            </w:pPr>
            <w:hyperlink r:id="rId3">
              <w:r>
                <w:rPr>
                  <w:rStyle w:val="InternetLink"/>
                  <w:spacing w:val="-2"/>
                  <w:szCs w:val="22"/>
                </w:rPr>
                <w:t>http://edocket.access.gpo.gov/2010/pdf/2010-30386.pdf</w:t>
              </w:r>
            </w:hyperlink>
            <w:bookmarkEnd w:id="23"/>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SA/60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SA/60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30386.htm" TargetMode="External"/><Relationship Id="rId3" Type="http://schemas.openxmlformats.org/officeDocument/2006/relationships/hyperlink" Target="http://edocket.access.gpo.gov/2010/pdf/2010-3038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Gabrielli</cp:lastModifiedBy>
  <cp:lastPrinted>2010-12-16T14:31:00Z</cp:lastPrinted>
  <dcterms:modified xsi:type="dcterms:W3CDTF">2010-12-17T11: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606</vt:lpwstr>
  </property>
</Properties>
</file>