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FRA/119</w:t>
            </w:r>
          </w:p>
          <w:p>
            <w:pPr>
              <w:pStyle w:val="Normal"/>
              <w:jc w:val="left"/>
              <w:rPr/>
            </w:pPr>
            <w:r>
              <w:rPr/>
              <w:t>19 October 201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0</w:t>
              <w:noBreakHyphen/>
              <w:t>542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Fr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6"/>
        <w:gridCol w:w="3804"/>
        <w:gridCol w:w="330"/>
        <w:gridCol w:w="4186"/>
      </w:tblGrid>
      <w:tr>
        <w:trPr>
          <w:cantSplit w:val="true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FR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gency responsible: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bCs/>
              </w:rPr>
            </w:pPr>
            <w:r>
              <w:rPr>
                <w:bCs/>
                <w:i/>
              </w:rPr>
              <w:t>Ministère de l'Écologie, de l'Énergie, du Développement durable et de la Mer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bCs/>
              </w:rPr>
            </w:pPr>
            <w:r>
              <w:rPr>
                <w:bCs/>
              </w:rPr>
              <w:t>(Ministry of Ecology, Energy, Sustainable Development and the Sea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bCs/>
                <w:i/>
                <w:iCs/>
              </w:rPr>
              <w:t xml:space="preserve">Direction générale de la prévention des risques </w:t>
            </w:r>
            <w:r>
              <w:rPr>
                <w:bCs/>
              </w:rPr>
              <w:t>(Directorate</w:t>
              <w:noBreakHyphen/>
              <w:t>General for Risk Prevention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bCs/>
                <w:i/>
              </w:rPr>
              <w:t>Service des risques technologiques</w:t>
            </w:r>
            <w:r>
              <w:rPr>
                <w:bCs/>
              </w:rPr>
              <w:t xml:space="preserve"> (Technological Risk Unit)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jc w:val="left"/>
              <w:rPr/>
            </w:pPr>
            <w:r>
              <w:rPr>
                <w:bCs/>
                <w:i/>
              </w:rPr>
              <w:t xml:space="preserve">Bureau de la sécurité des équipements industriels </w:t>
            </w:r>
            <w:r>
              <w:rPr>
                <w:bCs/>
              </w:rPr>
              <w:t>(Office for Industrial Installation Safety)</w:t>
            </w:r>
          </w:p>
          <w:p>
            <w:pPr>
              <w:pStyle w:val="Normal"/>
              <w:rPr/>
            </w:pPr>
            <w:r>
              <w:rPr>
                <w:b/>
              </w:rPr>
              <w:t>Name and address (including telephone and fax numbers and e</w:t>
              <w:noBreakHyphen/>
              <w:t>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ified under Article 2.9.2 [X], 2.10.1 [ ], 5.6.2 [ ], 5.7.1 [ ], other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ducts covered (HS or CCCN where applicable, otherwise national tariff heading.  ICS numbers may be provided in addition, where applicable):  </w:t>
            </w:r>
            <w:r>
              <w:rPr>
                <w:bCs/>
              </w:rPr>
              <w:t>Carrier pipelines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 xml:space="preserve">Projet d'arrêté modifiant l'arrêté multifluide du 4 août 2006 portant règlement de sécurité des canalisations de transport de gaz combustibles, d'hydrocarbures liquides ou liquéfiés et de produits chimiques </w:t>
            </w:r>
            <w:r>
              <w:rPr/>
              <w:t>(Draft Order amending the "Multi</w:t>
              <w:noBreakHyphen/>
              <w:t>Fluid" Order of 4 August 2006 establishing the safety regulations governing carrier pipelines for fuel gas, liquid or liquefied hydrocarbons and chemicals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en-GB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 National safety regulations applicable to the design, construction, operation, monitoring and decommissioning of carrier pipelines for gas, hydrocarbons or chemicals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The notified draft Order seeks to improve and strengthen the regulatory provisions governing the safety of carrier pipelines, irrespective of the fluid transported, taking into account any available feedback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  <w:noBreakHyphen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120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left"/>
              <w:rPr>
                <w:rFonts w:eastAsia="Symbol"/>
                <w:sz w:val="40"/>
              </w:rPr>
            </w:pPr>
            <w:r>
              <w:rPr>
                <w:rFonts w:eastAsia="Symbol"/>
                <w:sz w:val="40"/>
              </w:rPr>
              <w:t>}</w:t>
            </w:r>
          </w:p>
        </w:tc>
        <w:tc>
          <w:tcPr>
            <w:tcW w:w="418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1 January 201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5 December 20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xts available from:  National enquiry point [X] or address, telephone and fax numbers, e</w:t>
              <w:noBreakHyphen/>
              <w:t>mail and website addresses, if available, of other body:</w:t>
            </w:r>
          </w:p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National enquiry point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CINORTECH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AFNOR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11 avenue Francis de Pressensé</w:t>
            </w:r>
          </w:p>
          <w:p>
            <w:pPr>
              <w:pStyle w:val="Normal"/>
              <w:keepNext w:val="true"/>
              <w:rPr/>
            </w:pPr>
            <w:r>
              <w:rPr/>
              <w:t>93571 SAINT DENIS LA PLAINE CEDEX</w:t>
            </w:r>
          </w:p>
          <w:p>
            <w:pPr>
              <w:pStyle w:val="Normal"/>
              <w:keepNext w:val="true"/>
              <w:spacing w:before="120" w:after="0"/>
              <w:rPr>
                <w:bCs/>
              </w:rPr>
            </w:pPr>
            <w:r>
              <w:rPr>
                <w:bCs/>
              </w:rPr>
              <w:t>Also available at:</w:t>
            </w:r>
          </w:p>
          <w:p>
            <w:pPr>
              <w:pStyle w:val="Normal"/>
              <w:keepNext w:val="true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members.wto.org/crnattachments/2010/tbt/FRA/10_3646_00_f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FRA/11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FRA/11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tbt/FRA/10_3646_00_f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5:00Z</dcterms:created>
  <dc:creator/>
  <dc:description/>
  <cp:keywords/>
  <dc:language>en-US</dc:language>
  <cp:lastModifiedBy>Lauwerier</cp:lastModifiedBy>
  <dcterms:modified xsi:type="dcterms:W3CDTF">2010-11-03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FRA/119</vt:lpwstr>
  </property>
</Properties>
</file>