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18</w:t>
            </w:r>
          </w:p>
          <w:p>
            <w:pPr>
              <w:pStyle w:val="Normal"/>
              <w:jc w:val="left"/>
              <w:rPr/>
            </w:pPr>
            <w:bookmarkStart w:id="1" w:name="spsDateDistribution"/>
            <w:r>
              <w:rPr/>
              <w:t xml:space="preserve">14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25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Ministry of Agriculture, Livestock and Food Supply - MAP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mailto: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X</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Sugar syrups (HS 1702); Extracts, essences, concentrates and preparations (HS 2101), for tea, and refreshments drink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Ministerial Act: Nº 567, 8 December 2010.</w:t>
            </w:r>
            <w:bookmarkEnd w:id="13"/>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Draft technical regulation which sets identity and quality standards for sugar syrups for beverages like refreshments, and prepared tea, including product's packaging, marking and labelling requirements to be marketed in Brazil.</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health and provide food safety for consumption.</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 xml:space="preserve">(1) Brazilian Official Journal (Diário Oficial da União) Nº 235, </w:t>
              <w:br/>
              <w:t>9 December 2010, section 1, page 21 (2) Ministerial Act: Nº 567, 8 December  2010 (Portaria Nº 567, de 8 December de 2010) issued by Ministry of Agriculture, Livestock and Food Supply; (3) Brazilian Official Journal (Diário Oficial da União); (4) Not stated.</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a"/>
            <w:r>
              <w:rPr>
                <w:spacing w:val="-2"/>
                <w:szCs w:val="22"/>
              </w:rPr>
              <w:t>9 December 2010</w:t>
            </w:r>
            <w:bookmarkEnd w:id="18"/>
            <w:r>
              <w:rPr>
                <w:spacing w:val="-2"/>
                <w:szCs w:val="22"/>
              </w:rPr>
              <w:t xml:space="preserve"> </w:t>
            </w:r>
            <w:bookmarkStart w:id="19" w:name="sps10b"/>
            <w:r>
              <w:rPr>
                <w:spacing w:val="-2"/>
                <w:szCs w:val="22"/>
              </w:rPr>
              <w:t xml:space="preserve"> </w:t>
            </w:r>
            <w:bookmarkEnd w:id="19"/>
          </w:p>
          <w:p>
            <w:pPr>
              <w:pStyle w:val="Normal"/>
              <w:spacing w:before="0" w:after="120"/>
              <w:jc w:val="left"/>
              <w:rPr>
                <w:spacing w:val="-2"/>
                <w:szCs w:val="22"/>
              </w:rPr>
            </w:pPr>
            <w:bookmarkStart w:id="20" w:name="sps11b"/>
            <w:r>
              <w:rPr>
                <w:spacing w:val="-2"/>
                <w:szCs w:val="22"/>
              </w:rPr>
              <w:t>Upon publication in the Official Journal, after taking comments into account</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9 February 2011</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X], or address, telephone and fax numbers, e-mail and web-site addresses, if available of the other body:</w:t>
            </w:r>
            <w:r>
              <w:rPr>
                <w:spacing w:val="-2"/>
                <w:szCs w:val="22"/>
              </w:rPr>
              <w:t xml:space="preserve">  </w:t>
            </w:r>
            <w:bookmarkStart w:id="22" w:name="sps13c"/>
            <w:r>
              <w:rPr>
                <w:spacing w:val="-2"/>
                <w:szCs w:val="22"/>
              </w:rPr>
              <w:t>The full text of the proposed technical regulation can be directly accessed through the link:</w:t>
            </w:r>
          </w:p>
          <w:p>
            <w:pPr>
              <w:pStyle w:val="Normal"/>
              <w:spacing w:before="120" w:after="120"/>
              <w:rPr>
                <w:spacing w:val="-2"/>
                <w:szCs w:val="22"/>
              </w:rPr>
            </w:pPr>
            <w:hyperlink r:id="rId4">
              <w:r>
                <w:rPr>
                  <w:rStyle w:val="InternetLink"/>
                  <w:spacing w:val="-2"/>
                  <w:szCs w:val="22"/>
                </w:rPr>
                <w:t>"http://extranet.agricultura.gov.br/sislegis/action/detalhaAto.do?method=detalharAtos&amp;tipo=POR&amp;numeroAto=00000567&amp;seqAto=000&amp;valorAno=2010&amp;orgao=SDA/MAPA&amp;codTipo=&amp;desItem=&amp;desItemFim"</w:t>
              </w:r>
            </w:hyperlink>
            <w:bookmarkEnd w:id="22"/>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extranet.agricultura.gov.br/sislegis/action/detalhaAto.do?method=detalharAtos&amp;tipo=POR&amp;numeroAto=00000567&amp;seqAto=000&amp;valorAno=2010&amp;orgao=SDA/MAPA&amp;codTipo=&amp;desItem=&amp;desItemF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marcetich</cp:lastModifiedBy>
  <cp:lastPrinted>2008-10-30T17:16:00Z</cp:lastPrinted>
  <dcterms:modified xsi:type="dcterms:W3CDTF">2011-01-14T10: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18</vt:lpwstr>
  </property>
</Properties>
</file>