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0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5 December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6739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Ministry of Agriculture, Livestock and Food Supply – MAPA</w:t>
            </w:r>
            <w:bookmarkEnd w:id="5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-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: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National Institute of Metrology, Standardization and Industrial Quality – INMETRO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phone:  +(55) 21 25632840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fax:</w:t>
              <w:tab/>
              <w:t xml:space="preserve">  +(55) 21 2563563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 xml:space="preserve">Web-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inmetro.gov.br/barreirastecnicas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bookmarkStart w:id="6" w:name="tbt3a"/>
            <w:r>
              <w:rPr>
                <w:b/>
                <w:spacing w:val="-2"/>
                <w:szCs w:val="22"/>
              </w:rPr>
              <w:t>Notified under Article 2.9.2 [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Start w:id="8" w:name="tbt3c"/>
            <w:bookmarkEnd w:id="7"/>
            <w:r>
              <w:rPr>
                <w:b/>
                <w:spacing w:val="-2"/>
                <w:szCs w:val="22"/>
              </w:rPr>
              <w:t> ], 5.6.2 [X</w:t>
            </w:r>
            <w:bookmarkEnd w:id="8"/>
            <w:r>
              <w:rPr>
                <w:b/>
                <w:spacing w:val="-2"/>
                <w:szCs w:val="22"/>
              </w:rPr>
              <w:t>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Barley's Malt (HS 1107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Ministerial Act:  No. 537, 22 November 2010.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Draft technical regulation which sets the barley's malt concerned standards for the preparation of beverages and foods, including product’s packaging, marking and labelling requirements to be marketed in Brazil</w:t>
            </w:r>
            <w:bookmarkEnd w:id="15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Protection of human health and food safety for consump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bookmarkStart w:id="17" w:name="sps9a"/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pacing w:val="-2"/>
                <w:szCs w:val="22"/>
              </w:rPr>
              <w:t>(1)  Brazilian Official Journal (Diário Oficial da União) No. 224, 24   November 2010, section 1, page 11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pacing w:val="-2"/>
                <w:szCs w:val="22"/>
              </w:rPr>
              <w:t>(2)  Ministerial Act:  No. 537, 22 November  2010 (Portaria No. 537, de 22 de Novembro de 2010) issued by Ministry of Agriculture, Livestock and Food Supply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pacing w:val="-2"/>
                <w:szCs w:val="22"/>
              </w:rPr>
              <w:t>(3)  Brazilian Official Journal (Diário Oficial da União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4)  Not stated</w:t>
            </w:r>
            <w:bookmarkEnd w:id="17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24 November 2010</w:t>
            </w:r>
            <w:bookmarkEnd w:id="18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Upon publication in the Official Journal, after taking comments into account.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22 January 2011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site addresses, if available of the other body:</w:t>
            </w:r>
            <w:bookmarkStart w:id="22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e full text of the proposed technical regulation can be directly accessed through the link: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"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http://www.in.gov.br/visualiza/index.jsp?data=24/11/2010&amp;jornal=1&amp;pagina=11&amp;totalArquivos=152</w:t>
              </w:r>
            </w:hyperlink>
            <w:bookmarkEnd w:id="22"/>
            <w:r>
              <w:rPr>
                <w:spacing w:val="-2"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40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40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www.in.gov.br/visualiza/index.jsp?data=24/11/2010&amp;jornal=1&amp;pagina=11&amp;totalArquivos=15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52:00Z</dcterms:created>
  <dc:creator/>
  <dc:description/>
  <cp:keywords/>
  <dc:language>en-US</dc:language>
  <cp:lastModifiedBy>Lauwerier</cp:lastModifiedBy>
  <cp:lastPrinted>2010-12-14T15:26:00Z</cp:lastPrinted>
  <dcterms:modified xsi:type="dcterms:W3CDTF">2010-12-15T08:3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05</vt:lpwstr>
  </property>
</Properties>
</file>