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5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0 January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0260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Department of Sanitary and Phytosanitary Negotiations / Ministry of Agriculture, Livestock and Food Supply – MAP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spacing w:before="0" w:after="120"/>
              <w:rPr/>
            </w:pPr>
            <w:r>
              <w:rPr/>
              <w:t>National Institute of Metrology, Standardization and Industrial Quality-INMETR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Telephone: +(55) 21 2563 2821</w:t>
              <w:br/>
              <w:t>Telefax: +(55) 21 2502 6542</w:t>
              <w:br/>
              <w:t>Email: barreirastecnicas@inmetro.gov.br</w:t>
              <w:br/>
              <w:t xml:space="preserve">Website: </w:t>
            </w:r>
            <w:hyperlink r:id="rId2">
              <w:r>
                <w:rPr>
                  <w:rStyle w:val="InternetLink"/>
                </w:rPr>
                <w:t>http://www.inmetro.gov.br/barreirastecnicas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Fermented acetic product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Ministerial Act Nº 398, 24 November 2009 (6 pages in Portuguese).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Draft Technical Regulation that establishes requirements of identity and quality of fermented acetic product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Protection of human health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(1) Brazilian Official Journal (Diário Oficial da União), section 1, page 4, 26 November 2009; (2) Ministerial Act number 398, 24 November 2009 (Portaria Nº 398, de 24 de Novembro de 2009), issued by Ministry of Agriculture, Livestock and Food Supply; (3) Brazilian Official Journal (Diário Oficial da União); (4)  Not stated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13"/>
                <w:tab w:val="clear" w:pos="9027"/>
                <w:tab w:val="left" w:pos="720" w:leader="none"/>
              </w:tabs>
              <w:spacing w:before="120" w:after="120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Not stated.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after the publication of this notice.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2" w:name="sps13b"/>
            <w:r>
              <w:rPr>
                <w:b/>
                <w:spacing w:val="-2"/>
                <w:szCs w:val="22"/>
              </w:rPr>
              <w:t>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jc w:val="left"/>
              <w:rPr/>
            </w:pPr>
            <w:r>
              <w:rPr>
                <w:spacing w:val="-2"/>
                <w:szCs w:val="22"/>
              </w:rPr>
              <w:t>Secretariat of Agribusiness International Relations– SRI</w:t>
              <w:br/>
              <w:t>Ministry of Agriculture, Livestock and Food Supply – MAPA</w:t>
              <w:br/>
              <w:t>Esplanada dos Ministérios, Bloco "D", 3º andar</w:t>
              <w:br/>
              <w:t>70043-900 - Brasília – DF – BRAZIL</w:t>
              <w:br/>
              <w:t>Telephone:  +(5561) 3218-2322/3218-2834</w:t>
              <w:br/>
              <w:t>Telefax:  +(5561) 3225-4738</w:t>
              <w:br/>
              <w:t>E-mail/Internet:  cgomc@agricultura.gov.br</w:t>
              <w:br/>
              <w:t xml:space="preserve">Website:  </w:t>
            </w:r>
            <w:hyperlink r:id="rId3">
              <w:r>
                <w:rPr>
                  <w:rStyle w:val="InternetLink"/>
                </w:rPr>
                <w:t>http://www.agricultura.gov.br/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e full text of the proposed technical regulation can be directly accessed through the link: </w:t>
            </w:r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extranet.agricultura.gov.br/sislegis-consulta/consultarLegislacao.do?operacao=visualizar&amp;id=21122</w:t>
              </w:r>
            </w:hyperlink>
            <w:bookmarkEnd w:id="2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5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5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211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1:00Z</dcterms:created>
  <dc:creator/>
  <dc:description/>
  <cp:keywords/>
  <dc:language>en-US</dc:language>
  <cp:lastModifiedBy>marcetich</cp:lastModifiedBy>
  <cp:lastPrinted>2010-01-19T17:01:00Z</cp:lastPrinted>
  <dcterms:modified xsi:type="dcterms:W3CDTF">2010-01-19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57</vt:lpwstr>
  </property>
</Properties>
</file>