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RT/1</w:t>
            </w:r>
          </w:p>
          <w:p>
            <w:pPr>
              <w:pStyle w:val="Normal"/>
              <w:jc w:val="left"/>
              <w:rPr/>
            </w:pPr>
            <w:bookmarkStart w:id="1" w:name="spsDateDistribution"/>
            <w:r>
              <w:rPr/>
              <w:t xml:space="preserve">5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56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Portuga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Portuguese Institute for Quality (IPQ)</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jc w:val="left"/>
              <w:rPr/>
            </w:pPr>
            <w:r>
              <w:rPr/>
              <w:t>Ministry of Economy, Innovation and Development</w:t>
              <w:br/>
              <w:t>Portuguese Institute for Quality (IPQ)</w:t>
              <w:br/>
              <w:t>Rua António Gião, 2</w:t>
              <w:br/>
              <w:t>2829-513 CAPARICA</w:t>
              <w:br/>
              <w:t>Phone: (+ 351) 21 294 81 00</w:t>
              <w:br/>
              <w:t>Fax: (+ 351) 21 294 82 23</w:t>
              <w:br/>
              <w:t>E-mail: tbt@mail.ipq.pt</w:t>
              <w:br/>
              <w:t xml:space="preserve">Website: </w:t>
            </w:r>
            <w:hyperlink r:id="rId2">
              <w:r>
                <w:rPr>
                  <w:rStyle w:val="InternetLink"/>
                </w:rPr>
                <w:t>http://www.ipq.pt</w:t>
              </w:r>
            </w:hyperlink>
          </w:p>
          <w:p>
            <w:pPr>
              <w:pStyle w:val="Normal"/>
              <w:rPr/>
            </w:pPr>
            <w:r>
              <w:rPr/>
            </w:r>
          </w:p>
          <w:p>
            <w:pPr>
              <w:pStyle w:val="Header"/>
              <w:tabs>
                <w:tab w:val="clear" w:pos="4513"/>
                <w:tab w:val="clear" w:pos="9027"/>
                <w:tab w:val="left" w:pos="720" w:leader="none"/>
              </w:tabs>
              <w:spacing w:before="0" w:after="120"/>
              <w:rPr/>
            </w:pPr>
            <w:r>
              <w:rPr/>
              <w:t>Public Works, Transport and Communications Ministry</w:t>
              <w:br/>
              <w:t>National Authority for Communications (ANACOM)</w:t>
              <w:br/>
              <w:t>Av. José Malhoa, 12</w:t>
              <w:br/>
              <w:t>1099-017 Lisboa</w:t>
              <w:br/>
              <w:t>Responsible Person: Mr. Jaime Afonso</w:t>
              <w:br/>
              <w:t>Phone: (+ 351) 21 721 2240</w:t>
              <w:br/>
              <w:t>Fax: (+ 351) 21 721 1006</w:t>
              <w:br/>
              <w:t>E-mail jaime.afonso@anacom.pt</w:t>
              <w:br/>
              <w:t xml:space="preserve">Website: </w:t>
            </w:r>
            <w:hyperlink r:id="rId3">
              <w:r>
                <w:rPr>
                  <w:rStyle w:val="InternetLink"/>
                </w:rPr>
                <w:t>http://www.icp.pt</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Header"/>
              <w:tabs>
                <w:tab w:val="clear" w:pos="4513"/>
                <w:tab w:val="clear" w:pos="9027"/>
                <w:tab w:val="left" w:pos="720" w:leader="none"/>
              </w:tabs>
              <w:spacing w:before="120" w:after="120"/>
              <w:rPr>
                <w:bCs/>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The specifications for the radio interfaces of radiocommunications equipment covered by the update are:</w:t>
            </w:r>
          </w:p>
          <w:p>
            <w:pPr>
              <w:pStyle w:val="Header"/>
              <w:tabs>
                <w:tab w:val="clear" w:pos="4513"/>
                <w:tab w:val="clear" w:pos="9027"/>
                <w:tab w:val="left" w:pos="720" w:leader="none"/>
              </w:tabs>
              <w:spacing w:before="0" w:after="120"/>
              <w:rPr>
                <w:bCs/>
                <w:spacing w:val="-2"/>
                <w:szCs w:val="22"/>
              </w:rPr>
            </w:pPr>
            <w:r>
              <w:rPr>
                <w:bCs/>
                <w:spacing w:val="-2"/>
                <w:szCs w:val="22"/>
              </w:rPr>
              <w:t>- Low-power, short-range stations (SRD),</w:t>
              <w:br/>
              <w:t>- Amateur Service Stations,</w:t>
              <w:br/>
              <w:t>- Aeronautical Radionavigation Service Stations,</w:t>
              <w:br/>
              <w:t>- Maritime Radionavigation Service Stations,</w:t>
              <w:br/>
              <w:t>- Fixed Service Stations,</w:t>
              <w:br/>
              <w:t>- Fixed-Satellite Service Stations,</w:t>
              <w:br/>
              <w:t>- Aeronautical Mobile Service Stations,</w:t>
              <w:br/>
              <w:t>- Maritime Mobile Service Stations,</w:t>
              <w:br/>
              <w:t>- Satellite Mobile Service Stations,</w:t>
              <w:br/>
              <w:t>- Terrestrial Mobile Service Stations,</w:t>
              <w:br/>
              <w:t>- Radiobroadcast Service Station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Update of the technical specifications for radio interfaces to which section 7 of article 30 of Decree-Law No. 192/2000 of 18 August refers (Portuguese, 422 pages).</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Contain information on the technical specifications of the radio interfaces according to the parameter structure defined by the Conformity Assessment and Market Surveillance Committee -TCAM.</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It is necessary to identify the technical specifications for radio interfaces. This information allows the authorities responsible for placing radio equipment on the market to adapt their technical characteristics which also comply with national usage such as specified in the National Frequency Allocation Pla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Decree-Law No. 192/2000 of 18 August.</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120"/>
              <w:rPr>
                <w:spacing w:val="-2"/>
                <w:szCs w:val="22"/>
              </w:rPr>
            </w:pPr>
            <w:bookmarkStart w:id="20" w:name="sps11b"/>
            <w:r>
              <w:rPr>
                <w:spacing w:val="-2"/>
                <w:szCs w:val="22"/>
              </w:rPr>
              <w:t>To be determined.</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as from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jc w:val="left"/>
              <w:rPr>
                <w:spacing w:val="-2"/>
                <w:sz w:val="20"/>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r>
              <w:rPr>
                <w:spacing w:val="-2"/>
                <w:szCs w:val="22"/>
              </w:rPr>
              <w:t>The Draft Text can be downloaded in the following website:</w:t>
              <w:br/>
            </w:r>
            <w:hyperlink r:id="rId4">
              <w:r>
                <w:rPr>
                  <w:rStyle w:val="InternetLink"/>
                  <w:spacing w:val="-2"/>
                  <w:szCs w:val="22"/>
                </w:rPr>
                <w:t>http://ec.europa.eu/enterprise/tris/pisa/app/search/index.cfm?fuseaction=pisa_notif_overview&amp;sNlang=EN&amp;iyear=2010&amp;inum=2&amp;lang=en&amp;iBack=2</w:t>
              </w:r>
            </w:hyperlink>
            <w:bookmarkEnd w:id="23"/>
          </w:p>
        </w:tc>
      </w:tr>
    </w:tbl>
    <w:p>
      <w:pPr>
        <w:pStyle w:val="IndexHeading"/>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RT/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RT/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q.pt/" TargetMode="External"/><Relationship Id="rId3" Type="http://schemas.openxmlformats.org/officeDocument/2006/relationships/hyperlink" Target="http://www.icp.pt/" TargetMode="External"/><Relationship Id="rId4" Type="http://schemas.openxmlformats.org/officeDocument/2006/relationships/hyperlink" Target="http://ec.europa.eu/enterprise/tris/pisa/app/search/index.cfm?fuseaction=pisa_notif_overview&amp;sNlang=EN&amp;iyear=2010&amp;inum=2&amp;lang=en&amp;iBack=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5:00Z</dcterms:created>
  <dc:creator/>
  <dc:description/>
  <cp:keywords/>
  <dc:language>en-US</dc:language>
  <cp:lastModifiedBy>marcetich</cp:lastModifiedBy>
  <cp:lastPrinted>2010-02-03T11:32:00Z</cp:lastPrinted>
  <dcterms:modified xsi:type="dcterms:W3CDTF">2010-02-04T1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RT/1</vt:lpwstr>
  </property>
</Properties>
</file>