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TA/12</w:t>
            </w:r>
          </w:p>
          <w:p>
            <w:pPr>
              <w:pStyle w:val="Normal"/>
              <w:jc w:val="left"/>
              <w:rPr/>
            </w:pPr>
            <w:bookmarkStart w:id="1" w:name="spsDateDistribution"/>
            <w:r>
              <w:rPr/>
              <w:t xml:space="preserve">10 Febr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74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Italy</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Ministry of the interior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jc w:val="left"/>
              <w:rPr/>
            </w:pPr>
            <w:r>
              <w:rPr/>
              <w:t xml:space="preserve">Ministry for economic development </w:t>
              <w:br/>
              <w:t xml:space="preserve">Department for Enterprise and Internationalization </w:t>
              <w:br/>
              <w:t xml:space="preserve">General Directorate  for Market, Competition, Consumer, Vigilance and Technical Standardization, Division XVIII - Technical standardization   </w:t>
              <w:br/>
              <w:t xml:space="preserve">00187 Rome I – Via Sallustiana, 53  </w:t>
              <w:br/>
              <w:t>Tel.  +39 06 4705.5430</w:t>
              <w:br/>
              <w:t>Fax  +39 06 48.21.702</w:t>
            </w:r>
          </w:p>
          <w:p>
            <w:pPr>
              <w:pStyle w:val="Normal"/>
              <w:spacing w:before="0" w:after="120"/>
              <w:jc w:val="left"/>
              <w:rPr/>
            </w:pPr>
            <w:r>
              <w:rPr/>
              <w:t>Email:  tbt.Italia@sviluppoeconomico.gov.it</w:t>
              <w:br/>
              <w:t xml:space="preserve"> vincenzo.correggia@sviluppoeconomico.gov.it   </w:t>
            </w:r>
          </w:p>
          <w:p>
            <w:pPr>
              <w:pStyle w:val="Normal"/>
              <w:spacing w:before="0" w:after="120"/>
              <w:rPr/>
            </w:pPr>
            <w:r>
              <w:rPr/>
              <w:t>European Commission TBT Enquiry Point  ec-tbt@cec.eu.int</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Self-defence instruments (active principle sprayers not capable of causing injury)</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Regulation, pursuant to Article 3 (32) of Law No. 94 of 15 July 2009 (Public Safety Provisions) (3 pages, Italian).    </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The draft regulation comprises three articles. Article 1 establishes the characteristics that products intended for personal defence capable of spraying an irritant mixture based on Oleoresin Capsicum must possess so as not to constitute weapons pursuant to Article 30 of the Public Safety Consolidation Act. Article 2 identifies the compulsory information to be shown on the products in question and the respective packaging with a view to importing or bringing them into Italian territory. Article 3 specifies that products not conforming to the characteristics referred to in Article 1 shall continue to be governed by the special weapons regulations and that the provisions of Articles 11 and 12 of Legislative Decree No. 206 of 6 September 2005 shall apply concerning the labelling of the products referred to in Article 2, as shall the other provisions of the same legislative decree concerning product safety.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Adoption of the regulation, pursuant to Law No. 94 of 15 July 2009 on "Public Safety Provisions", is designed to remove the products in question, which are not capable of causing injury, from the scope of regulations governing weapons, so that their sale to private individuals may be permitted without subjecting them to the restrictions and procedures set out in the special weapons regulation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120"/>
              <w:rPr>
                <w:spacing w:val="-2"/>
                <w:szCs w:val="22"/>
              </w:rPr>
            </w:pPr>
            <w:bookmarkStart w:id="18" w:name="sps11b"/>
            <w:r>
              <w:rPr>
                <w:spacing w:val="-2"/>
                <w:szCs w:val="22"/>
              </w:rPr>
              <w:t xml:space="preserve">February 2010  </w:t>
            </w:r>
            <w:bookmarkEnd w:id="1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 February 2010</w:t>
            </w:r>
            <w:bookmarkEnd w:id="19"/>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jc w:val="left"/>
              <w:rPr/>
            </w:pPr>
            <w:r>
              <w:rPr>
                <w:spacing w:val="-2"/>
                <w:szCs w:val="22"/>
              </w:rPr>
              <w:t xml:space="preserve">Ministry for economic development </w:t>
              <w:br/>
              <w:t xml:space="preserve">Department for Enterprise and Internationalization </w:t>
              <w:br/>
              <w:t>General Directorate  for Market, Competition, Consumer, Vigilance and Technical Standardization</w:t>
              <w:br/>
              <w:t xml:space="preserve">Division XVIII - Technical standardization   </w:t>
              <w:br/>
              <w:t xml:space="preserve">00187 Rome I – Via Sallustiana, 53  </w:t>
              <w:br/>
              <w:t>Tel.  +39 06 4705.5430</w:t>
              <w:br/>
              <w:t xml:space="preserve">Fax  +39 06 48.21.702; </w:t>
              <w:br/>
              <w:t xml:space="preserve">Email:  tbt.Italia@sviluppoeconomico.gov.it </w:t>
              <w:br/>
              <w:t xml:space="preserve">vincenzo.correggia@sviluppoeconomico.gov.it   </w:t>
            </w:r>
          </w:p>
          <w:p>
            <w:pPr>
              <w:pStyle w:val="Normal"/>
              <w:spacing w:before="120" w:after="120"/>
              <w:rPr>
                <w:spacing w:val="-2"/>
                <w:szCs w:val="22"/>
              </w:rPr>
            </w:pPr>
            <w:r>
              <w:rPr>
                <w:spacing w:val="-2"/>
                <w:szCs w:val="22"/>
              </w:rPr>
              <w:t>European Commission TBT Enquiry Point  ec-tbt@cec.eu.int</w:t>
            </w:r>
          </w:p>
          <w:p>
            <w:pPr>
              <w:pStyle w:val="Normal"/>
              <w:spacing w:before="120" w:after="120"/>
              <w:jc w:val="left"/>
              <w:rPr/>
            </w:pPr>
            <w:r>
              <w:rPr>
                <w:spacing w:val="-2"/>
                <w:szCs w:val="22"/>
              </w:rPr>
              <w:t xml:space="preserve">Text on line at:  </w:t>
            </w:r>
            <w:hyperlink r:id="rId2">
              <w:r>
                <w:rPr>
                  <w:rStyle w:val="InternetLink"/>
                  <w:spacing w:val="-2"/>
                  <w:szCs w:val="22"/>
                </w:rPr>
                <w:t>http://ec.europa.eu/enterprise/tris/index_it.htm</w:t>
              </w:r>
            </w:hyperlink>
            <w:r>
              <w:rPr>
                <w:spacing w:val="-2"/>
                <w:szCs w:val="22"/>
              </w:rPr>
              <w:t xml:space="preserve"> </w:t>
            </w:r>
            <w:bookmarkEnd w:id="21"/>
          </w:p>
          <w:p>
            <w:pPr>
              <w:pStyle w:val="Normal"/>
              <w:spacing w:before="120" w:after="120"/>
              <w:jc w:val="left"/>
              <w:rPr>
                <w:spacing w:val="-2"/>
                <w:szCs w:val="22"/>
              </w:rPr>
            </w:pPr>
            <w:r>
              <w:rPr>
                <w:spacing w:val="-2"/>
                <w:szCs w:val="22"/>
              </w:rPr>
              <w:t xml:space="preserve">And can also be downloaded here: </w:t>
            </w:r>
            <w:hyperlink r:id="rId3">
              <w:r>
                <w:rPr>
                  <w:rStyle w:val="InternetLink"/>
                  <w:spacing w:val="-2"/>
                  <w:szCs w:val="22"/>
                </w:rPr>
                <w:t>http://members.wto.org/crnattachments/2010/tbt/ita/10_0494_00_x.pdf</w:t>
              </w:r>
            </w:hyperlink>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TA/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TA/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ris/index_it.htm " TargetMode="External"/><Relationship Id="rId3" Type="http://schemas.openxmlformats.org/officeDocument/2006/relationships/hyperlink" Target="http://members.wto.org/crnattachments/2010/tbt/ita/10_049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6:00Z</dcterms:created>
  <dc:creator/>
  <dc:description/>
  <cp:keywords/>
  <dc:language>en-US</dc:language>
  <cp:lastModifiedBy>gabrielli</cp:lastModifiedBy>
  <cp:lastPrinted>2010-02-10T09:04:00Z</cp:lastPrinted>
  <dcterms:modified xsi:type="dcterms:W3CDTF">2010-02-10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TA/12</vt:lpwstr>
  </property>
</Properties>
</file>