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5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6 November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566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Ministry of Agriculture, Livestock and Food Supply – MAPA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National Institute of Metrology, Standardization and Industrial Quality-INMETRO</w:t>
              <w:br/>
              <w:t>Telephone:+(55) 21 2563.2821</w:t>
              <w:br/>
              <w:t>Telefax: +(55) 21 2502.6542</w:t>
              <w:br/>
              <w:t>Email: barreirastecnicas@inmetro.gov.br</w:t>
              <w:br/>
              <w:t xml:space="preserve">Website: </w:t>
            </w:r>
            <w:hyperlink r:id="rId2">
              <w:r>
                <w:rPr>
                  <w:rStyle w:val="InternetLink"/>
                </w:rPr>
                <w:t>http://www.inmetro.gov.br/barreirastecnicas/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Alcoholic beverages for mixture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Ministerial Act number 362, 21 October 2009 (8 pages in Portuguese)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Draft technical regulation for identification and quality standards of alcoholic beverages for mixture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Consumer safety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(1) Brazilian Official Journal (Diário Oficial da União), section 1, page 21, 22 October 2009; (2) Ministerial Act number 362, 21 October 2009 (Instrução Normativa Nº 362, de 21 de Outubro de 2009), issued by Ministry of Agriculture, Livestock and Food Supply; (3) Brazilian Official Journal (Diário Oficial da União); (4) Not stated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a"/>
            <w:r>
              <w:rPr>
                <w:spacing w:val="-2"/>
                <w:szCs w:val="22"/>
              </w:rPr>
              <w:t xml:space="preserve"> </w:t>
            </w:r>
            <w:bookmarkEnd w:id="19"/>
            <w:r>
              <w:rPr>
                <w:spacing w:val="-2"/>
                <w:szCs w:val="22"/>
              </w:rPr>
              <w:t xml:space="preserve"> </w:t>
            </w:r>
            <w:bookmarkStart w:id="20" w:name="sps10b"/>
            <w:r>
              <w:rPr>
                <w:spacing w:val="-2"/>
                <w:szCs w:val="22"/>
              </w:rPr>
              <w:t>Upon publication in the Official Journal</w:t>
            </w:r>
            <w:bookmarkEnd w:id="20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1" w:name="sps11a"/>
            <w:r>
              <w:rPr>
                <w:spacing w:val="-2"/>
                <w:szCs w:val="22"/>
              </w:rPr>
              <w:t xml:space="preserve"> </w:t>
            </w:r>
            <w:bookmarkEnd w:id="21"/>
            <w:r>
              <w:rPr>
                <w:spacing w:val="-2"/>
                <w:szCs w:val="22"/>
              </w:rPr>
              <w:t xml:space="preserve"> </w:t>
            </w:r>
            <w:bookmarkStart w:id="22" w:name="sps11b"/>
            <w:r>
              <w:rPr>
                <w:spacing w:val="-2"/>
                <w:szCs w:val="22"/>
              </w:rPr>
              <w:t>To be announced after the comment period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3" w:name="sps12a"/>
            <w:r>
              <w:rPr>
                <w:bCs/>
                <w:spacing w:val="-2"/>
                <w:szCs w:val="22"/>
              </w:rPr>
              <w:t>30 days after the publication of this notice.</w:t>
            </w:r>
            <w:bookmarkEnd w:id="23"/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4" w:name="sps13b"/>
            <w:r>
              <w:rPr>
                <w:b/>
                <w:spacing w:val="-2"/>
                <w:szCs w:val="22"/>
              </w:rPr>
              <w:t>X</w:t>
            </w:r>
            <w:bookmarkEnd w:id="24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5" w:name="sps13c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ecretariat of Agribusiness International Relations – SRI</w:t>
              <w:br/>
              <w:t>Ministry of Agriculture, Livestock and Food Supply – MAPA</w:t>
              <w:br/>
              <w:t>Esplanada dos Ministérios, Bloco "D", 3º andar</w:t>
              <w:br/>
              <w:t>70043-900 - Brasília – DF – BRAZIL</w:t>
              <w:br/>
              <w:t>Telephone: +(5561) 3218-2968, 3218-2834</w:t>
              <w:br/>
              <w:t>Telefax: +(5561) 3225-4738</w:t>
              <w:br/>
              <w:t>E-mail/Internet: cgomc@agricultura.gov.br</w:t>
              <w:br/>
              <w:t xml:space="preserve">Web site: www.agricultura.gov.br </w:t>
              <w:br/>
              <w:t>The full text of the proposed technical regulation can be directly accessed through the link:</w:t>
              <w:br/>
            </w:r>
            <w:hyperlink r:id="rId3">
              <w:r>
                <w:rPr>
                  <w:rStyle w:val="InternetLink"/>
                  <w:spacing w:val="-2"/>
                  <w:sz w:val="19"/>
                  <w:szCs w:val="19"/>
                </w:rPr>
                <w:t>http://extranet.agricultura.gov.br/sislegis-consulta/consultarLegislacao.do?operacao=visualizar&amp;id=20900</w:t>
              </w:r>
            </w:hyperlink>
            <w:bookmarkEnd w:id="25"/>
          </w:p>
        </w:tc>
      </w:tr>
    </w:tbl>
    <w:p>
      <w:pPr>
        <w:pStyle w:val="IndexHeading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5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5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barreirastecnicas/" TargetMode="External"/><Relationship Id="rId3" Type="http://schemas.openxmlformats.org/officeDocument/2006/relationships/hyperlink" Target="http://extranet.agricultura.gov.br/sislegis-consulta/consultarLegislacao.do?operacao=visualizar&amp;id=209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2:00Z</dcterms:created>
  <dc:creator/>
  <dc:description/>
  <cp:keywords/>
  <dc:language>en-US</dc:language>
  <cp:lastModifiedBy>Mateu</cp:lastModifiedBy>
  <cp:lastPrinted>2009-11-13T15:23:00Z</cp:lastPrinted>
  <dcterms:modified xsi:type="dcterms:W3CDTF">2009-11-16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52</vt:lpwstr>
  </property>
</Properties>
</file>