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Octo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36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Department of Sanitary and Phytosanitary Negotiations / 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>
                <w:color w:val="0000FF"/>
                <w:u w:val="single"/>
              </w:rPr>
            </w:pPr>
            <w:r>
              <w:rPr/>
              <w:t>National Institute of Metrology, Standardization and Industrial Quality-INMETRO</w:t>
              <w:br/>
              <w:t>Telephone: +(55) 21 2563.2821</w:t>
              <w:br/>
              <w:t>Telefax: 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assava flour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umber 347, 2 October 2009 (15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that establishes classification criteria, with the requirements of identity and quality, the sampling and labelling of Cassava flour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the consumer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, section 1, page 3, 5 October 2009; (2) Ministerial Act number 347, 02 October 2009 (Portaria Nº 347, de 2 de Outubro de 2009), issued by Ministry of Agriculture, Livestock and Food Supply; (3) Brazilian Official Journal (Diário Oficial da União); (4) 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Not stated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90 days after the publication of this notice.</w:t>
            </w:r>
            <w:bookmarkEnd w:id="21"/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jc w:val="left"/>
              <w:rPr/>
            </w:pPr>
            <w:r>
              <w:rPr>
                <w:spacing w:val="-2"/>
                <w:szCs w:val="22"/>
              </w:rPr>
              <w:t>Secretariat of Agribusiness International Relations– SRI</w:t>
              <w:br/>
              <w:t>Ministry of Agriculture, Livestock and Food Supply – MAPA</w:t>
              <w:br/>
              <w:t>Esplanada dos Ministérios, Bloco "D", 3º andar</w:t>
              <w:br/>
              <w:t>70043-900 - Brasília – DF – BRAZIL</w:t>
              <w:br/>
              <w:t>Telephone:  +(5561) 3218-2322/3218-2834</w:t>
              <w:br/>
              <w:t>Telefax:  +(5561) 3225-4738</w:t>
              <w:br/>
              <w:t>E-mail/Internet:  cgomc@agricultura.gov.br</w:t>
              <w:br/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full text of the proposed technical regulation can be directly accessed through the link: </w:t>
              <w:br/>
            </w:r>
            <w:hyperlink r:id="rId4">
              <w:r>
                <w:rPr>
                  <w:rStyle w:val="InternetLink"/>
                  <w:spacing w:val="-2"/>
                  <w:sz w:val="19"/>
                  <w:szCs w:val="19"/>
                </w:rPr>
                <w:t>http://extranet.agricultura.gov.br/sislegis-consulta/consultarLegislacao.do?operacao=visualizar&amp;id=20862</w:t>
              </w:r>
            </w:hyperlink>
            <w:bookmarkEnd w:id="23"/>
          </w:p>
        </w:tc>
      </w:tr>
    </w:tbl>
    <w:p>
      <w:pPr>
        <w:pStyle w:val="IndexHeading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8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1:00Z</dcterms:created>
  <dc:creator/>
  <dc:description/>
  <cp:keywords/>
  <dc:language>en-US</dc:language>
  <cp:lastModifiedBy>RubioG</cp:lastModifiedBy>
  <cp:lastPrinted>2009-10-27T16:12:00Z</cp:lastPrinted>
  <dcterms:modified xsi:type="dcterms:W3CDTF">2009-10-27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1</vt:lpwstr>
  </property>
</Properties>
</file>