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Octo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0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Department of Sanitary and Phytosanitary Negotiations / 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ephone: +(55) 21 2563.2821</w:t>
              <w:br/>
              <w:t>Telefax: 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Beverages and  products acetic fermentation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º 327, 17 September 2009 (12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echnical Regulation that establishes criteria of labelling of beverages and  products acetic fermentations as well as the procedures for the production and bottling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 safety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, section 1, page 3, 21 September 2009; (2) Ministerial Act number 327, 17 September 2009 (Portaria Nº 327, de 17 de Setembro de 2009), issued by Ministry of Agriculture, Livestock and Food Supply; (3) Brazilian Official Journal (Diário Oficial da União); (4) 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Not stated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30 days after the publication of this notice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pacing w:val="-2"/>
                <w:szCs w:val="22"/>
              </w:rPr>
              <w:t>Secretariat of Agribusiness International Relations– SRI</w:t>
              <w:br/>
              <w:t>Ministry of Agriculture, Livestock and Food Supply – MAPA</w:t>
              <w:br/>
              <w:t>Esplanada dos Ministérios, Bloco "D", 3º andar</w:t>
              <w:br/>
              <w:t>70043-900 - Brasília – DF – BRAZIL</w:t>
              <w:br/>
              <w:t>Telephone:  +(5561) 3218-2322/3218-2834</w:t>
              <w:br/>
              <w:t>Telefax:  +(5561) 3225-4738</w:t>
              <w:br/>
              <w:t>E-mail/Internet:  cgomc@agricultura.gov.br</w:t>
              <w:br/>
              <w:t xml:space="preserve">Web 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  <w:r>
              <w:rPr>
                <w:spacing w:val="-2"/>
                <w:szCs w:val="22"/>
              </w:rPr>
              <w:br/>
              <w:t xml:space="preserve">The full text of the proposed technical regulation can be directly accessed through the link: 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extranet.agricultura.gov.br/sislegis-consulta/consultarLegislacao.do?operacao=visualizar&amp;id=20784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7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9:00Z</dcterms:created>
  <dc:creator/>
  <dc:description/>
  <cp:keywords/>
  <dc:language>en-US</dc:language>
  <cp:lastModifiedBy>RubioG</cp:lastModifiedBy>
  <cp:lastPrinted>2009-10-06T15:00:00Z</cp:lastPrinted>
  <dcterms:modified xsi:type="dcterms:W3CDTF">2009-10-06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48</vt:lpwstr>
  </property>
</Properties>
</file>