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5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Januar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03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5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br/>
              <w:t>National Institute of Metrology, Standardization and Industrial Quality-INMETRO</w:t>
              <w:br/>
              <w:t>Telephone: +(55) 21 2563 2821</w:t>
              <w:br/>
              <w:t>Telefax: +(55) 21 2502 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Packages and equipment in contact with food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Resolution nº 79, 18 November  2009 – Packages and equipment in contact with food (15 pages, Portuguese)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draft technical regulation establishes procedures for Good Manufacturing Practices and Sanitary Inspections to be applied to establishments that produce packages and equipment in contact with food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Protection of Human Health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Brazilian Official Journal (Diário Oficial da União), 19 November 2009; Section 1. Draft Resolution (Consulta Pública) number 79, 18 November 2009,  issued by Brazilian Sanitary Surveillance Agency – Anvisa; When adopted, it will be published at  the  Brazilian Official Journal. Available in Portuguese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20"/>
          </w:p>
          <w:p>
            <w:pPr>
              <w:pStyle w:val="Normal"/>
              <w:spacing w:before="0" w:after="120"/>
              <w:jc w:val="left"/>
              <w:rPr/>
            </w:pPr>
            <w:bookmarkStart w:id="21" w:name="sps11b"/>
            <w:r>
              <w:rPr>
                <w:spacing w:val="-2"/>
                <w:szCs w:val="22"/>
              </w:rPr>
              <w:t>On the date of adoption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19 January 2010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3" w:name="sps13b"/>
            <w:r>
              <w:rPr>
                <w:b/>
                <w:spacing w:val="-2"/>
                <w:szCs w:val="22"/>
              </w:rPr>
              <w:t>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  <w:r>
              <w:rPr>
                <w:spacing w:val="-2"/>
                <w:szCs w:val="22"/>
              </w:rPr>
              <w:br/>
              <w:t>Agency responsible</w:t>
              <w:br/>
              <w:t>Brazilian Sanitary Surveillance Agency – ANVISA</w:t>
              <w:br/>
              <w:t>SIA, Trecho 5, Área Especial 57</w:t>
              <w:br/>
              <w:t>Brasília – DF / Brazil</w:t>
              <w:br/>
              <w:t>CEP: 71.205-050</w:t>
              <w:br/>
              <w:t>Phone.: 55 61 3462-5406</w:t>
              <w:br/>
              <w:t xml:space="preserve">E-mail: rel@anvisa.gov.br </w:t>
              <w:br/>
              <w:t xml:space="preserve">Web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anvisa.gov.br</w:t>
              </w:r>
            </w:hyperlink>
            <w:r>
              <w:rPr>
                <w:spacing w:val="-2"/>
                <w:szCs w:val="22"/>
              </w:rPr>
              <w:br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portal.anvisa.gov.br/wps/wcm/connect/ed6ff68040983cc99b5cdf7232b7a538/Consulta+P%C3%BAblica+n%C2%BA+79.pdf?MOD=AJPERES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spacing w:val="-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5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anvisa.gov.br/" TargetMode="External"/><Relationship Id="rId4" Type="http://schemas.openxmlformats.org/officeDocument/2006/relationships/hyperlink" Target="http://portal.anvisa.gov.br/wps/wcm/connect/ed6ff68040983cc99b5cdf7232b7a538/Consulta+P%25C3%25BAblica+n%25C2%25BA+79.pdf?MOD=AJPER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1:00Z</dcterms:created>
  <dc:creator/>
  <dc:description/>
  <cp:keywords/>
  <dc:language>en-US</dc:language>
  <cp:lastModifiedBy>Gabrielli</cp:lastModifiedBy>
  <cp:lastPrinted>2010-01-07T13:23:00Z</cp:lastPrinted>
  <dcterms:modified xsi:type="dcterms:W3CDTF">2010-01-07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56</vt:lpwstr>
  </property>
</Properties>
</file>