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17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Octo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46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The ENERGY REGULATORY COMMISION (ER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iquefied Petroleum Gas (LPG) Regulations, 2008 (Kenya Gazette Notice 11383, 28 November 2008) (HS:  Chapter  2711; ICS 75.16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he Energy Act: Liquefied Petroleum Gas (LPG) Regulations, 2008 (Kenya Gazette Notice 11383, </w:t>
              <w:br/>
              <w:t>28 November 2008)  (5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proposed rules seek to regulate the importation, transportation and sale of Liquefied Petroleum ga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he regulation seek to stop unlicensed dealers from handling LPG thereby giving unfair competition  oil marketing and safety of the consumer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) KS 201:2007: unified valves for liquefied petroleum gas cylinder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ii) KS 1938 Part 1- 3: Handling, storage and distribution of Liquefied Petroleum Gas in domestic, commercial and industrial installations;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ii) Legal Notice No. 114 (Legislative Supplement No. 34, 1 September, 2006):  The petroleum (Amendment) Rules, 2006 (2 pages, in English)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v) The Energy Act, 2006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v) Publication in which the notification is published when adopted:  Kenya  Gazette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Upon declaration as Mandatory by the Minister for Industrialization in the official Kenya Gazet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br/>
              <w:t>Kenya Bureau of Standards (KEBS)</w:t>
              <w:br/>
              <w:t>WTO/TBT National Enquiry Point</w:t>
              <w:br/>
              <w:t>P.O. Box 54974-00200 Nairobi, Kenya</w:t>
              <w:br/>
              <w:t>Tel.: (+254 020) 605490, 605506/ 6948258</w:t>
              <w:br/>
              <w:t>Fax: (+254 020) 609660/609665,</w:t>
              <w:br/>
              <w:t>E-mail: kebs_tbt@kebs.org</w:t>
            </w:r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17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17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4:00Z</dcterms:created>
  <dc:creator/>
  <dc:description/>
  <cp:keywords/>
  <dc:language>en-US</dc:language>
  <cp:lastModifiedBy>杨蕾</cp:lastModifiedBy>
  <cp:lastPrinted>2009-09-30T16:39:00Z</cp:lastPrinted>
  <dcterms:modified xsi:type="dcterms:W3CDTF">2009-10-14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ContentType">
    <vt:lpwstr>文档</vt:lpwstr>
  </property>
  <property fmtid="{D5CDD505-2E9C-101B-9397-08002B2CF9AE}" pid="4" name="NotiSn">
    <vt:lpwstr>G/TBT/N/KEN/170</vt:lpwstr>
  </property>
  <property fmtid="{D5CDD505-2E9C-101B-9397-08002B2CF9AE}" pid="5" name="Order">
    <vt:lpwstr>1040100.00000000</vt:lpwstr>
  </property>
  <property fmtid="{D5CDD505-2E9C-101B-9397-08002B2CF9AE}" pid="6" name="Symbol1">
    <vt:lpwstr>G/TBT/N/KEN/17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6EVPQKSR5ZP-31-10401</vt:lpwstr>
  </property>
  <property fmtid="{D5CDD505-2E9C-101B-9397-08002B2CF9AE}" pid="11" name="_dlc_DocIdItemGuid">
    <vt:lpwstr>540be1ae-7b0f-4166-b607-7a98cb6741ba</vt:lpwstr>
  </property>
  <property fmtid="{D5CDD505-2E9C-101B-9397-08002B2CF9AE}" pid="12" name="_dlc_DocIdPersistId">
    <vt:lpwstr/>
  </property>
  <property fmtid="{D5CDD505-2E9C-101B-9397-08002B2CF9AE}" pid="13" name="_dlc_DocIdUrl">
    <vt:lpwstr>http://work.tbt-sps.gov.cn/sites/wto/tbt/_layouts/DocIdRedir.aspx?ID=36EVPQKSR5ZP-31-10401, 36EVPQKSR5ZP-31-10401</vt:lpwstr>
  </property>
  <property fmtid="{D5CDD505-2E9C-101B-9397-08002B2CF9AE}" pid="14" name="display_urn:schemas-microsoft-com:office:office#Author">
    <vt:lpwstr>王荣荣</vt:lpwstr>
  </property>
  <property fmtid="{D5CDD505-2E9C-101B-9397-08002B2CF9AE}" pid="15" name="display_urn:schemas-microsoft-com:office:office#Editor">
    <vt:lpwstr>王荣荣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文件名">
    <vt:lpwstr/>
  </property>
  <property fmtid="{D5CDD505-2E9C-101B-9397-08002B2CF9AE}" pid="19" name="语言">
    <vt:lpwstr>英文</vt:lpwstr>
  </property>
</Properties>
</file>