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KR/4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Decem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651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Ukraine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te Committee for Technical Regulation and Consumer Policy (DSSU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/>
                <w:spacing w:val="-2"/>
                <w:szCs w:val="22"/>
              </w:rPr>
              <w:br/>
            </w:r>
            <w:r>
              <w:rPr>
                <w:bCs/>
                <w:spacing w:val="-2"/>
                <w:szCs w:val="22"/>
              </w:rPr>
              <w:t>Margarine and soft margarine; chocolate sweets; canned meat; tea; coffee natural roasted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Draft Order “On amendments to the List of products which are subject to compulsory certification in Ukraine”, (The List is approved by the Order of DSSU # 28 as of 1 February 2005) (2 pages, in Ukrainian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draft regulatory act provides for exclusion of mentioned products from the List of compulsory certification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rade facilit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 xml:space="preserve">The draft Order was noticed at official website of DSSU on November 26, 2009 and can be found in Ukrainian at: </w:t>
            </w:r>
            <w:hyperlink r:id="rId2">
              <w:r>
                <w:rPr>
                  <w:rStyle w:val="InternetLink"/>
                  <w:bCs/>
                  <w:spacing w:val="-2"/>
                  <w:szCs w:val="22"/>
                </w:rPr>
                <w:t>http://www.dssu.gov.ua/control/uk/publish/category/main?cat_id=129259</w:t>
              </w:r>
            </w:hyperlink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2009 - 2010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1" w:name="sps13b"/>
            <w:r>
              <w:rPr>
                <w:b/>
                <w:spacing w:val="-2"/>
                <w:szCs w:val="22"/>
              </w:rPr>
              <w:t>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keepNext w:val="true"/>
              <w:spacing w:before="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National Enquiry Point &amp; Information Processing Centre</w:t>
              <w:br/>
              <w:t>04655, Kyiv, Lvivska Square, 8</w:t>
              <w:br/>
              <w:t>Tel. 272-15-78, fax 272-11-47</w:t>
              <w:br/>
              <w:t>E-mail: ep@mfert.gov.ua</w:t>
              <w:br/>
              <w:t xml:space="preserve">Internet address where the text is available: </w:t>
              <w:br/>
            </w:r>
            <w:hyperlink r:id="rId3">
              <w:bookmarkStart w:id="23" w:name="OLE_LINK1"/>
              <w:r>
                <w:rPr>
                  <w:rStyle w:val="InternetLink"/>
                  <w:spacing w:val="-2"/>
                  <w:szCs w:val="22"/>
                </w:rPr>
                <w:t>http://www.dssu.gov.ua/control/uk/publish/category/main?cat_id=129259</w:t>
              </w:r>
            </w:hyperlink>
            <w:bookmarkEnd w:id="22"/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KR/4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KR/4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u.gov.ua/control/uk/publish/category/main?cat_id=129259 " TargetMode="External"/><Relationship Id="rId3" Type="http://schemas.openxmlformats.org/officeDocument/2006/relationships/hyperlink" Target="http://www.dssu.gov.ua/control/uk/publish/category/main?cat_id=1292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6:00Z</dcterms:created>
  <dc:creator/>
  <dc:description/>
  <cp:keywords/>
  <dc:language>en-US</dc:language>
  <cp:lastModifiedBy>Mateu</cp:lastModifiedBy>
  <cp:lastPrinted>2009-12-15T11:56:00Z</cp:lastPrinted>
  <dcterms:modified xsi:type="dcterms:W3CDTF">2009-12-15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KR/42</vt:lpwstr>
  </property>
</Properties>
</file>