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0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Dec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673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Agency responsible: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Standardization and Industrial Quality – INMETRO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282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-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-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Start w:id="9" w:name="tbt3c"/>
            <w:bookmarkEnd w:id="8"/>
            <w:r>
              <w:rPr>
                <w:b/>
                <w:spacing w:val="-2"/>
                <w:szCs w:val="22"/>
              </w:rPr>
              <w:t> ], 5.6.2 [X</w:t>
            </w:r>
            <w:bookmarkEnd w:id="9"/>
            <w:r>
              <w:rPr>
                <w:b/>
                <w:spacing w:val="-2"/>
                <w:szCs w:val="22"/>
              </w:rPr>
              <w:t>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Road wheels for motor vehicles (HS 870870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: No. 445, 19 November 2010 (33 pages, in Portuguese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Conformity assessment procedure for automotive wheels with a focus on safety through the establishment of a mandatory third party certification carried out by an accredited body, in order to reduce risks of accidents on public roads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safety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bookmarkStart w:id="16" w:name="sps9a"/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pacing w:val="-2"/>
                <w:szCs w:val="22"/>
              </w:rPr>
              <w:t>(1)  Brazilian Official Journal (Diário Oficial da União) No. 223, 23 November 2010, section 1, page 112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pacing w:val="-2"/>
                <w:szCs w:val="22"/>
              </w:rPr>
              <w:t>(2)  Ministerial Act::  No. 445, 19 November 2010 (Portaria No. 445, de 19 de novembro de 2010) issued by INMETR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pacing w:val="-2"/>
                <w:szCs w:val="22"/>
              </w:rPr>
              <w:t>(3)  Brazilian Official Journal (Diário Oficial da União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  Not stated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23 November 201</w:t>
            </w:r>
            <w:bookmarkEnd w:id="17"/>
            <w:r>
              <w:rPr>
                <w:spacing w:val="-2"/>
                <w:szCs w:val="22"/>
              </w:rPr>
              <w:t>0</w:t>
            </w:r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  <w:szCs w:val="22"/>
              </w:rPr>
              <w:t>23 November 201</w:t>
            </w:r>
            <w:bookmarkEnd w:id="18"/>
            <w:r>
              <w:rPr>
                <w:spacing w:val="-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Not applicabl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site addresses, if available of the other body: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metro.gov.br/legislacao/rtac/pdf/RTAC001623.pdf</w:t>
              </w:r>
            </w:hyperlink>
          </w:p>
          <w:p>
            <w:pPr>
              <w:pStyle w:val="Normal"/>
              <w:jc w:val="righ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  <w:bookmarkEnd w:id="21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"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in.gov.br/visualiza/index.jsp?data=23/11/2010&amp;jornal=1&amp;pagina=112&amp;totalArquivos=120</w:t>
              </w:r>
            </w:hyperlink>
            <w:r>
              <w:rPr>
                <w:spacing w:val="-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0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0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623.pdf" TargetMode="External"/><Relationship Id="rId5" Type="http://schemas.openxmlformats.org/officeDocument/2006/relationships/hyperlink" Target="http://ww.in.gov.br/visualiza/index.jsp?data=23/11/2010&amp;jornal=1&amp;pagina=112&amp;totalArquivos=1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Lauwerier</cp:lastModifiedBy>
  <cp:lastPrinted>2010-12-14T15:14:00Z</cp:lastPrinted>
  <dcterms:modified xsi:type="dcterms:W3CDTF">2010-12-15T08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4</vt:lpwstr>
  </property>
</Properties>
</file>