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KR/4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December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651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Ukraine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Industrial Policy, State Committee for Technical Regulation and Consumer Policy (DSSU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 Small size tractors GOST29523-90 (engine capacity not exceeding 18 KWt), motoblocs, motor cultivators (HS 8701 10 00 00, 8701 90 11 00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>- New ATV (categories L6, L7), not for use on the main road (HS 8703211000 – 8703219030; 8711100000 – 8711900000)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 Tractors for agriculture except small sized (including self-powering unit and tractor chassis (HS 8701201000, 8701209000 (except tractor track); 8701301000; 8701309000; 8701901100 – 8701909000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>- Tractors for lumber industry and forestry (HS 8701201000, 8701209000 (except tractor track); 8701301000; 8701309000; 8701901100 – 8701909000; 8709)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 Industrial tractors including  equipped with bulldozing and loosening kit (HS 8429110000; 8429190000; 8701201000, 8701209000 (except tractor track); 8701301000; 8701309000; 8701901100 – 8701909000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>- Protective constructions for operators of: tractors, self-propelling chassis, viticulture small sized tractors (HS 8707909000 – 8708109098); tractors for lumber industry and forestry (HS 87079090; 8431); industrial tractors and construction road machine (HS 8431)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- Hydraulic equipment for tractors, agricultural machines and other mobile vehicles: drive gear mechanism (dosing pump) (HS 8708701010 – 8708999898; 8413301000 – 8413609000); pressure hose (HS 4009110000 – 4009429000);hydraulic cylinders (HS 8412109000 – 8412801000);</w:t>
            </w:r>
          </w:p>
          <w:p>
            <w:pPr>
              <w:pStyle w:val="IndexHeading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 Diesel engines for tractors, agricultural and like machines (HS 8407109000 – 840890990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Order “On amendments to the List of products which are subject to compulsory certification in Ukraine”, (The List is approved by the Order of DSSU # 28 as of 01.02.2005 ) (6 pages, in Ukrainian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e draft regulatory act provides for adjustment of safety requirements for abovementioned tractors and machines for marketing in Ukrain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Safety improvement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 xml:space="preserve">The draft Order was noticed at official website of DSSU and can be found in Ukrainian at:  </w:t>
            </w:r>
            <w:hyperlink r:id="rId2">
              <w:r>
                <w:rPr>
                  <w:rStyle w:val="InternetLink"/>
                  <w:bCs/>
                  <w:spacing w:val="-2"/>
                  <w:szCs w:val="22"/>
                </w:rPr>
                <w:t xml:space="preserve">http://www.dssu.gov.ua/document/137287/nakaz_traktor.doc </w:t>
              </w:r>
            </w:hyperlink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2009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0" w:name="sps13b"/>
            <w:r>
              <w:rPr>
                <w:b/>
                <w:spacing w:val="-2"/>
                <w:szCs w:val="22"/>
              </w:rPr>
              <w:t>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pacing w:val="-2"/>
                <w:szCs w:val="22"/>
              </w:rPr>
              <w:t>WTO National Enquiry Point &amp; Information Processing Centre</w:t>
              <w:br/>
              <w:t xml:space="preserve">04655, Kyiv, Lvivska Square, 8, </w:t>
              <w:br/>
              <w:t xml:space="preserve">Tel. 272-15-78, fax 272-11-47, </w:t>
              <w:br/>
              <w:t>E-mail: ep@mfert.gov.ua</w:t>
              <w:br/>
              <w:t xml:space="preserve">Internet address where the text is available: </w:t>
              <w:br/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dssu.gov.ua/document/137287/nakaz_traktor.doc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UKR/4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UKR/4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su.gov.ua/document/137287/nakaz_traktor.doc  " TargetMode="External"/><Relationship Id="rId3" Type="http://schemas.openxmlformats.org/officeDocument/2006/relationships/hyperlink" Target="http://www.dssu.gov.ua/document/137287/nakaz_traktor.doc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9:00Z</dcterms:created>
  <dc:creator/>
  <dc:description/>
  <cp:keywords/>
  <dc:language>en-US</dc:language>
  <cp:lastModifiedBy>Mateu</cp:lastModifiedBy>
  <cp:lastPrinted>2009-12-15T11:39:00Z</cp:lastPrinted>
  <dcterms:modified xsi:type="dcterms:W3CDTF">2009-12-15T1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KR/43</vt:lpwstr>
  </property>
</Properties>
</file>