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2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Ma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241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4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br/>
              <w:t>National Institute of Metrology, Standardization and Industrial Quality-INMETRO</w:t>
              <w:br/>
              <w:t>Tel: +(55) 21 2563 2821</w:t>
              <w:br/>
              <w:t>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Medicine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Resolution nº 8, 13 March 2009 – Drug labelling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25 pages</w:t>
            </w:r>
            <w:bookmarkEnd w:id="13"/>
            <w:r>
              <w:rPr>
                <w:spacing w:val="-2"/>
                <w:szCs w:val="22"/>
              </w:rPr>
              <w:t xml:space="preserve">, in </w:t>
            </w:r>
            <w:bookmarkStart w:id="14" w:name="sps5b"/>
            <w:r>
              <w:rPr>
                <w:spacing w:val="-2"/>
                <w:szCs w:val="22"/>
              </w:rPr>
              <w:t>Portuguese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technical regulation determines rules for drug  labelling that have to be registered at ANVISA for commercialization in Brazil. The labelling of drugs manufactured or imported to Brazil from 1 December 2009 for sale in the national market will have to follow this new regulation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and Prevention of Deceptive Prac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13 March 2009; Section 1. Draft Resolution (Consulta Pública) number 8, 12 March 2009, issued by Brazilian Sanitary Surveillance Agency – Anvisa; When adopted, it will be published at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On the date of adop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Not applicable.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br/>
              <w:t>National enquiry point</w:t>
              <w:br/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  <w:t>Tel.: 55 61 3462 5402</w:t>
              <w:br/>
              <w:t xml:space="preserve">E-mail: rel@anvisa.gov.br </w:t>
              <w:br/>
              <w:t xml:space="preserve">Website: </w:t>
            </w:r>
            <w:hyperlink r:id="rId3">
              <w:r>
                <w:rPr>
                  <w:rStyle w:val="InternetLink"/>
                </w:rPr>
                <w:t>http://www.anvisa.gov.br/</w:t>
              </w:r>
            </w:hyperlink>
            <w:r>
              <w:rPr>
                <w:spacing w:val="-2"/>
                <w:szCs w:val="22"/>
              </w:rPr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5132-2-0]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2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www4.anvisa.gov.br/base/visadoc/CP/CP%5B25132-2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5:00Z</dcterms:created>
  <dc:creator/>
  <dc:description/>
  <cp:keywords/>
  <dc:language>en-US</dc:language>
  <cp:lastModifiedBy>everlet</cp:lastModifiedBy>
  <cp:lastPrinted>2009-05-18T10:45:00Z</cp:lastPrinted>
  <dcterms:modified xsi:type="dcterms:W3CDTF">2009-05-18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27</vt:lpwstr>
  </property>
</Properties>
</file>