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Ma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24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br/>
              <w:t>National Institute of Metrology, Standardization and Industrial Quality-INMETRO</w:t>
              <w:br/>
              <w:t>Tel: +(55) 21 2563.2821</w:t>
              <w:br/>
              <w:t>Fax: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Drug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19, 11 May 2009 – Drugs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30 pages</w:t>
            </w:r>
            <w:bookmarkEnd w:id="13"/>
            <w:r>
              <w:rPr>
                <w:spacing w:val="-2"/>
                <w:szCs w:val="22"/>
              </w:rPr>
              <w:t xml:space="preserve">, in </w:t>
            </w:r>
            <w:bookmarkStart w:id="14" w:name="sps5b"/>
            <w:r>
              <w:rPr>
                <w:spacing w:val="-2"/>
                <w:szCs w:val="22"/>
              </w:rPr>
              <w:t>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technical regulation establishes the requirements to alter, add, suspend or reactivate a drug registration at Anvisa. The regulation aims to classify the post-registration alterations of drugs and provides the documentation and testing required by Anvisa. The regulation applies to specific drugs, new and generic drugs already registered at Anvis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11 May 2009; Section 1. Draft Resolution (Consulta Pública) number 19, 11 May 2009, issued by Brazilian Sanitary Surveillance Agency – Anvisa; When adopted, it will be published at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a"/>
            <w:r>
              <w:rPr>
                <w:spacing w:val="-2"/>
                <w:szCs w:val="22"/>
              </w:rPr>
              <w:t xml:space="preserve"> </w:t>
            </w:r>
            <w:bookmarkStart w:id="21" w:name="sps11b"/>
            <w:bookmarkEnd w:id="20"/>
            <w:r>
              <w:rPr>
                <w:spacing w:val="-2"/>
                <w:szCs w:val="22"/>
              </w:rPr>
              <w:t>On the date of adop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1 June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 xml:space="preserve"> </w:t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.: 55 61 3462 5402</w:t>
              <w:br/>
              <w:t xml:space="preserve">Email: rel@anvisa.gov.br </w:t>
              <w:br/>
              <w:t xml:space="preserve">Website: </w:t>
            </w:r>
            <w:hyperlink r:id="rId3">
              <w:r>
                <w:rPr>
                  <w:rStyle w:val="InternetLink"/>
                </w:rPr>
                <w:t>http://www.anvisa.gov.br/</w:t>
              </w:r>
            </w:hyperlink>
            <w:r>
              <w:rPr>
                <w:spacing w:val="-2"/>
                <w:szCs w:val="22"/>
              </w:rPr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6556-1-0]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www4.anvisa.gov.br/base/visadoc/CP/CP%5B26556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7:00Z</dcterms:created>
  <dc:creator/>
  <dc:description/>
  <cp:keywords/>
  <dc:language>en-US</dc:language>
  <cp:lastModifiedBy>everlet</cp:lastModifiedBy>
  <cp:lastPrinted>2009-05-20T09:51:00Z</cp:lastPrinted>
  <dcterms:modified xsi:type="dcterms:W3CDTF">2009-05-2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30</vt:lpwstr>
  </property>
</Properties>
</file>