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55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The Ministry of Labor, Health and Social Protection  of Georgi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ied under Article 2.9.2 [X], 2.10.1 [  ], 5.6.2 [  ], 5.7.1 [  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  <w:szCs w:val="22"/>
              </w:rPr>
              <w:t>Tobacco production, 65.160    (ISC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9" w:name="sps5a"/>
            <w:r>
              <w:rPr>
                <w:spacing w:val="-2"/>
                <w:szCs w:val="22"/>
              </w:rPr>
              <w:t xml:space="preserve">The Order of the Minister of Labor, Health and Social Protection  of Georgia "On definition  of medical warning on tobacco boxes", (Amendment to the order from November 3, 2006).  Language: </w:t>
            </w:r>
            <w:bookmarkEnd w:id="9"/>
            <w:r>
              <w:rPr>
                <w:spacing w:val="-2"/>
                <w:szCs w:val="22"/>
              </w:rPr>
              <w:t xml:space="preserve"> </w:t>
            </w:r>
            <w:bookmarkStart w:id="10" w:name="sps5c"/>
            <w:r>
              <w:rPr>
                <w:spacing w:val="-2"/>
                <w:szCs w:val="22"/>
              </w:rPr>
              <w:t xml:space="preserve"> </w:t>
            </w:r>
            <w:bookmarkEnd w:id="10"/>
            <w:r>
              <w:rPr>
                <w:spacing w:val="-2"/>
                <w:szCs w:val="22"/>
              </w:rPr>
              <w:t xml:space="preserve"> </w:t>
            </w:r>
            <w:bookmarkStart w:id="11" w:name="sps5b"/>
            <w:r>
              <w:rPr>
                <w:spacing w:val="-2"/>
                <w:szCs w:val="22"/>
              </w:rPr>
              <w:t xml:space="preserve">Georgian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Medical warning  on tobacco boxes have to be confirmed with texts, defined by this order, at the latest 1 April 2010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To provide safety of life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</w:rPr>
              <w:t xml:space="preserve">The Law of Georgia "On Statutory Acts"  Published in the Saqartvelos Sakananomdeblo Matsne (the Georgian Legal Herald)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5" w:name="sps10a"/>
            <w:r>
              <w:rPr>
                <w:spacing w:val="-2"/>
                <w:szCs w:val="22"/>
              </w:rPr>
              <w:t>28 December 2009</w:t>
            </w:r>
            <w:bookmarkEnd w:id="15"/>
            <w:r>
              <w:rPr>
                <w:spacing w:val="-2"/>
                <w:szCs w:val="22"/>
              </w:rPr>
              <w:t xml:space="preserve"> </w:t>
            </w:r>
            <w:bookmarkStart w:id="16" w:name="sps10b"/>
            <w:r>
              <w:rPr>
                <w:spacing w:val="-2"/>
                <w:szCs w:val="22"/>
              </w:rPr>
              <w:t xml:space="preserve">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Upon publishing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9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formation Center (Mari Broladze)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bilisi 0141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. :  +995 32 612530;  +995 32 613090;  +995 32 613021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995 32 613500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geostm@economy.ge   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/>
  <dc:description/>
  <cp:keywords/>
  <dc:language>en-US</dc:language>
  <cp:lastModifiedBy>Lauwerier</cp:lastModifiedBy>
  <cp:lastPrinted>2010-06-29T10:59:00Z</cp:lastPrinted>
  <dcterms:modified xsi:type="dcterms:W3CDTF">2010-06-29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34</vt:lpwstr>
  </property>
</Properties>
</file>