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6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February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097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Brazilian Sanitary Surveillance Agency – ANVIS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National Institute of Metrology, Standardization and Industrial Quality-INMETRO</w:t>
              <w:br/>
              <w:t>Tel.:  +(55) 21 2563.2821</w:t>
              <w:br/>
              <w:t>Fax:  +(55) 21 2502.6542</w:t>
              <w:br/>
              <w:t>Email:  barreirastecnicas@inmetro.gov.br</w:t>
              <w:br/>
              <w:t xml:space="preserve">Website:  </w:t>
            </w:r>
            <w:hyperlink r:id="rId2">
              <w:r>
                <w:rPr>
                  <w:rStyle w:val="InternetLink"/>
                </w:rPr>
                <w:t>http://www.inmetro.gov.br/barreirastecnicas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7" w:name="tbt3a"/>
            <w:r>
              <w:rPr>
                <w:b/>
                <w:spacing w:val="-2"/>
                <w:szCs w:val="22"/>
              </w:rPr>
              <w:t>Notified under Article 2.9.2 [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 xml:space="preserve">Surgical and non-surgical gloves under sanitary control.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Draft Resolution nº 13, 27 January 2010 – surgical and non-surgical gloves under sanitary control (6 pages, Portuguese)</w:t>
            </w:r>
            <w:bookmarkEnd w:id="13"/>
            <w:r>
              <w:rPr>
                <w:spacing w:val="-2"/>
                <w:szCs w:val="22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 xml:space="preserve">This technical regulation establishes the minimum requirements of identity and quality of surgical gloves and non-surgical gloves made of natural rubber, synthetic rubber, a mixture of natural and synthetic rubber and polyvinyl chloride, under sanitary control, as specified in the Annex of the Resolution.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urgical gloves and non-surgical gloves made of natural rubber, synthetic rubber, a mixture of natural and synthetic rubber and polyvinyl chloride, under sanitary control,   must also meet the requirements for certification under the Brazilian Conformity Assessment System (SBAC)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According to the paragraph of Art. 2,  domestic manufacturers and importers may choose the type of certification under the SBAC.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companies have a period of 180 days to adequate to the Resolution, after its entry into force.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Resolution is based on the following International Standards: ISO 11193-2:2006 Single-use medical examination gloves: part2: specification for gloves made form poly(vinyl chloride); ISO 10282:2005(E) Single sterile rubber surgical gloves; ISO 37:2008 Rubber, vulcanize or thermoplastic – determination of tensile stress-strain propertie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The Resolution is also based on the following Standards: European Commission, Health &amp; Consumer Protection Directorate-General, Scientific Committee on Medical Products and Medical Devices, Opinion on Natural rubber latex; June 27th 2000;  ABNT, NBR Nº 5426:1985;  ABNT, NBR ISO Nº 11193-1:2009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Protection of Human Health and Prevention of Deceptive Practices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spacing w:val="-2"/>
                <w:szCs w:val="22"/>
              </w:rPr>
              <w:t>Brazilian Official Journal (Diário Oficial da União), 1 February 2010; Section 1. Draft Resolution (Consulta Pública) number 13, 27 January 2010, issued by Brazilian Sanitary Surveillance Agency – Anvisa; When adopted, it will be published at Brazilian Official Journal. Available in Portuguese.</w:t>
            </w:r>
            <w:bookmarkEnd w:id="16"/>
            <w:r>
              <w:rPr>
                <w:bCs/>
                <w:spacing w:val="-2"/>
                <w:szCs w:val="22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br/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 xml:space="preserve">To be determined after the end of the consultation period. </w:t>
            </w:r>
            <w:bookmarkEnd w:id="18"/>
          </w:p>
          <w:p>
            <w:pPr>
              <w:pStyle w:val="Normal"/>
              <w:spacing w:before="0" w:after="120"/>
              <w:jc w:val="left"/>
              <w:rPr/>
            </w:pPr>
            <w:bookmarkStart w:id="19" w:name="sps11b"/>
            <w:r>
              <w:rPr>
                <w:spacing w:val="-2"/>
                <w:szCs w:val="22"/>
              </w:rPr>
              <w:t>On the date of adoption.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1 April 2010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</w:t>
            </w:r>
            <w:bookmarkStart w:id="21" w:name="sps13b"/>
            <w:r>
              <w:rPr>
                <w:b/>
                <w:spacing w:val="-2"/>
                <w:szCs w:val="22"/>
              </w:rPr>
              <w:t>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gency responsible</w:t>
              <w:br/>
              <w:t>Brazilian Sanitary Surveillance Agency – ANVISA</w:t>
              <w:br/>
              <w:t>SIA, Trecho 5, Área Especial 57</w:t>
              <w:br/>
              <w:t>Brasília – DF / Brazil</w:t>
              <w:br/>
              <w:t>CEP:  71.205-050</w:t>
              <w:br/>
              <w:t>Phone:  55 61 3462-5402</w:t>
              <w:br/>
              <w:t xml:space="preserve">E-mail:  rel@anvisa.gov.br </w:t>
              <w:br/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anvisa.gov.br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4">
              <w:bookmarkEnd w:id="22"/>
              <w:r>
                <w:rPr>
                  <w:rStyle w:val="InternetLink"/>
                  <w:spacing w:val="-2"/>
                  <w:szCs w:val="22"/>
                </w:rPr>
                <w:t>http://portal.anvisa.gov.br/wps/wcm/connect/13f60a804138952ebcb1bdc5ae04202e/CP+N%C2%BA+13+GGTPS.pdf?MOD=AJPER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6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6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" TargetMode="External"/><Relationship Id="rId3" Type="http://schemas.openxmlformats.org/officeDocument/2006/relationships/hyperlink" Target="http://www.anvisa.gov.br/" TargetMode="External"/><Relationship Id="rId4" Type="http://schemas.openxmlformats.org/officeDocument/2006/relationships/hyperlink" Target="http://portal.anvisa.gov.br/wps/wcm/connect/13f60a804138952ebcb1bdc5ae04202e/CP+N%25C2%25BA+13+GGTPS.pdf?MOD=AJPER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9:00Z</dcterms:created>
  <dc:creator/>
  <dc:description/>
  <cp:keywords/>
  <dc:language>en-US</dc:language>
  <cp:lastModifiedBy>marcetich</cp:lastModifiedBy>
  <cp:lastPrinted>2010-02-22T17:08:00Z</cp:lastPrinted>
  <dcterms:modified xsi:type="dcterms:W3CDTF">2010-02-22T1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65</vt:lpwstr>
  </property>
</Properties>
</file>