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7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June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36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/>
              <w:t xml:space="preserve">National Institute of Metrology, Standardization and Industrial Quality-INMETRO </w:t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1</w:t>
            </w:r>
          </w:p>
          <w:p>
            <w:pPr>
              <w:pStyle w:val="Normal"/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Normal"/>
              <w:rPr/>
            </w:pPr>
            <w:r>
              <w:rPr/>
              <w:t>E-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-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Start w:id="9" w:name="tbt3c"/>
            <w:bookmarkEnd w:id="8"/>
            <w:r>
              <w:rPr>
                <w:b/>
                <w:spacing w:val="-2"/>
                <w:szCs w:val="22"/>
              </w:rPr>
              <w:t> ], 5.6.2 [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/>
              <w:t>Pencil sharpeners (HS 8214.10); backpacks and briefcases (HS 4202); drawing sets (HS 9017); Ball point pens; felt tipped and other porous -tipped pens and markers; fountain pens, stylograph pens and other pens; duplicating stylos; propelling or sliding pencils (HS 9608); student rubber (HS 4016); child scissors (HS 8214); student glue (HS 3505) and others school item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Ministerial Act: N° 188, 21 May 2010 (47 pages in Portugu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/>
              <w:t>Technical requirements that establish criteria of the conformity assessment for school items by a compulsory third party certification carried out by an accredited body.</w:t>
            </w:r>
            <w:r>
              <w:rPr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/>
              <w:t>Protection of consumer's health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/>
              <w:t>(1) Brazilian Official Journal (Diário Oficial da União) N° 97, 24 May 2010, section 1, page 82, (2) Ministerial Act: N° 188, 21 May 2010 (Portaria N° 188, de 21 de May de 2010) issued by INMETRO; (3) Brazilian Official Journal (Diário Oficial da União); (4) Not stated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bookmarkStart w:id="20" w:name="sps10a"/>
            <w:r>
              <w:rPr/>
              <w:t>24 May 2010</w:t>
            </w:r>
            <w:bookmarkEnd w:id="20"/>
            <w:r>
              <w:rPr/>
              <w:t xml:space="preserve"> </w:t>
            </w:r>
            <w:bookmarkStart w:id="21" w:name="sps10b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rPr/>
            </w:pPr>
            <w:bookmarkStart w:id="22" w:name="sps11b"/>
            <w:r>
              <w:rPr/>
              <w:t>Upon publication in the Official Journal after received comments have been taken into account.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24 July 2010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4" w:name="sps13b"/>
            <w:r>
              <w:rPr>
                <w:b/>
                <w:spacing w:val="-2"/>
                <w:szCs w:val="22"/>
              </w:rPr>
              <w:t>[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2">
              <w:r>
                <w:rPr>
                  <w:rStyle w:val="InternetLink"/>
                  <w:spacing w:val="-2"/>
                  <w:szCs w:val="22"/>
                </w:rPr>
                <w:t>http://www.inmetro.gov.br/legislacao/rtac/pdf/RTAC001561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www.in.gov.br/imprensa/visualiza/index.jsp?data=24/05/2010&amp;jornal=1&amp;pagina=82&amp;totalArquivos=96</w:t>
              </w:r>
            </w:hyperlink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7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7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561.pdf" TargetMode="External"/><Relationship Id="rId3" Type="http://schemas.openxmlformats.org/officeDocument/2006/relationships/hyperlink" Target="http://www.in.gov.br/imprensa/visualiza/index.jsp?data=24/05/2010&amp;jornal=1&amp;pagina=82&amp;totalArquivos=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7:00Z</dcterms:created>
  <dc:creator/>
  <dc:description/>
  <cp:keywords/>
  <dc:language>en-US</dc:language>
  <cp:lastModifiedBy>marcetich</cp:lastModifiedBy>
  <cp:lastPrinted>2010-06-18T14:02:00Z</cp:lastPrinted>
  <dcterms:modified xsi:type="dcterms:W3CDTF">2010-06-18T1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75</vt:lpwstr>
  </property>
</Properties>
</file>