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24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Jordan</w:t>
            </w:r>
            <w:bookmarkEnd w:id="2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The Prime Mini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>The Ministry for Industry &amp; Trade</w:t>
              <w:br/>
              <w:t xml:space="preserve">Tel.:  +96265629030 </w:t>
              <w:br/>
              <w:t>Fax:  +96265684692</w:t>
              <w:br/>
              <w:t>P.O. Box 2019</w:t>
              <w:br/>
              <w:t>Amman 11181, Jordan</w:t>
              <w:br/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mit.gov.jo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</w:t>
            </w:r>
            <w:bookmarkStart w:id="6" w:name="tbt3a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 xml:space="preserve">Automobiles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Decision of the Prime Ministry Number 1057 dated 6/4/2010 (1 page, Arabic)</w:t>
            </w:r>
            <w:bookmarkEnd w:id="12"/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is decision bans the import of automobiles with tinted glass with opacity above 10%, unless they are imported by official institutions requiring tinted glass.  Automobiles shipped prior to this decision are exempted from the ba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zCs w:val="22"/>
              </w:rPr>
              <w:t>National security requirements and protection of human health an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5" w:name="sps9a"/>
            <w:r>
              <w:rPr>
                <w:bCs/>
                <w:szCs w:val="22"/>
              </w:rPr>
              <w:t>-</w:t>
            </w:r>
            <w:bookmarkEnd w:id="15"/>
            <w:r>
              <w:rPr>
                <w:bCs/>
                <w:szCs w:val="22"/>
              </w:rPr>
              <w:t xml:space="preserve"> </w:t>
            </w:r>
            <w:bookmarkStart w:id="16" w:name="sps9b"/>
            <w:r>
              <w:rPr>
                <w:bCs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zCs w:val="22"/>
              </w:rPr>
            </w:pPr>
            <w:bookmarkStart w:id="17" w:name="sps11a"/>
            <w:r>
              <w:rPr>
                <w:szCs w:val="22"/>
              </w:rPr>
              <w:t>6 April 2010</w:t>
            </w:r>
            <w:bookmarkEnd w:id="17"/>
            <w:r>
              <w:rPr>
                <w:szCs w:val="22"/>
              </w:rPr>
              <w:t xml:space="preserve"> </w:t>
            </w:r>
            <w:bookmarkStart w:id="18" w:name="sps11b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zCs w:val="2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>Text available from: National enquiry point [</w:t>
            </w:r>
            <w:bookmarkStart w:id="20" w:name="sps13b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1" w:name="sps13c"/>
          </w:p>
          <w:p>
            <w:pPr>
              <w:pStyle w:val="Head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Ministry for Industry &amp; Trade</w:t>
              <w:br/>
              <w:t xml:space="preserve">Tel.:  +96265629030 </w:t>
              <w:br/>
              <w:t>Fax:  +96265684692</w:t>
              <w:br/>
              <w:t>P.O. Box 2019, Amman 11181</w:t>
              <w:br/>
              <w:t>Jordan</w:t>
              <w:br/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mit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gov.jo/" TargetMode="External"/><Relationship Id="rId3" Type="http://schemas.openxmlformats.org/officeDocument/2006/relationships/hyperlink" Target="http://www.mit.gov.j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2:00Z</dcterms:created>
  <dc:creator/>
  <dc:description/>
  <cp:keywords/>
  <dc:language>en-US</dc:language>
  <cp:lastModifiedBy>cl</cp:lastModifiedBy>
  <cp:lastPrinted>2010-05-03T15:05:00Z</cp:lastPrinted>
  <dcterms:modified xsi:type="dcterms:W3CDTF">2010-05-03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JOR/8</vt:lpwstr>
  </property>
</Properties>
</file>