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0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5 December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6742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Agency responsible:</w:t>
            </w:r>
            <w:bookmarkStart w:id="5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ational Institute of Metrology, Standardization and Industrial Quality – INMETRO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55) 21 2563282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fax:  +(55) 21 2563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</w:t>
              </w:r>
            </w:hyperlink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:</w:t>
            </w:r>
            <w:r>
              <w:rPr/>
              <w:t xml:space="preserve">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</w:t>
            </w:r>
            <w:bookmarkStart w:id="9" w:name="tbt3c"/>
            <w:r>
              <w:rPr>
                <w:b/>
                <w:spacing w:val="-2"/>
                <w:szCs w:val="22"/>
              </w:rPr>
              <w:t>X</w:t>
            </w:r>
            <w:bookmarkEnd w:id="9"/>
            <w:r>
              <w:rPr>
                <w:b/>
                <w:spacing w:val="-2"/>
                <w:szCs w:val="22"/>
              </w:rPr>
              <w:t>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Parts and accessories for motor vehicles (brakes, radiators, mufflers, exhaust pipes, clutches, steering wheels, etc.);  (HS 8708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Ministerial Act: No. 448, 22 November 2010 (72 pages, in Portuguese)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 xml:space="preserve">Conformity assessment procedures for all parts used in automotive road vehicles with a focus on safety, through the establishment of a mandatory certification carried out by an accredited body, in order to reduce risks of accidents on public roads.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Protection of human safety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6" w:name="sps9a"/>
            <w:r>
              <w:rPr>
                <w:bCs/>
                <w:spacing w:val="-2"/>
                <w:szCs w:val="22"/>
              </w:rPr>
              <w:t>(1) Brazilian Official Journal (Diário Oficial da União) No. 224, 24 November 2010, section 1, page 112;  (2) Ministerial Act: No. 448, 22 November 2010 (Portaria No. 448, de 22 de Novembro de 2010) issued by INMETRO;  (3) Brazilian Official Journal (Diário Oficial da União);  (4) Not applicable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24 November 2010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Upon publication in the Official Journal after received comments have been taken into account.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24 December 2010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site addresses, if available of the other body:</w:t>
            </w:r>
            <w:bookmarkStart w:id="21" w:name="sps13c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www.inmetro.gov.br/legislacao/rtac/pdf/RTAC001626.pdf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"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www.in.gov.br/visualiza/index.jsp?data=24/11/2010&amp;jornal=1&amp;pagina=112&amp;totalArquivos=152</w:t>
              </w:r>
            </w:hyperlink>
            <w:bookmarkEnd w:id="21"/>
            <w:r>
              <w:rPr>
                <w:spacing w:val="-2"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40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40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inmetro.gov.br/legislacao/rtac/pdf/RTAC001626.pdf" TargetMode="External"/><Relationship Id="rId5" Type="http://schemas.openxmlformats.org/officeDocument/2006/relationships/hyperlink" Target="http://www.in.gov.br/visualiza/index.jsp?data=24/11/2010&amp;jornal=1&amp;pagina=112&amp;totalArquivos=15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2:00Z</dcterms:created>
  <dc:creator/>
  <dc:description/>
  <cp:keywords/>
  <dc:language>en-US</dc:language>
  <cp:lastModifiedBy>Lauwerier</cp:lastModifiedBy>
  <cp:lastPrinted>2010-12-14T16:19:00Z</cp:lastPrinted>
  <dcterms:modified xsi:type="dcterms:W3CDTF">2010-12-15T08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08</vt:lpwstr>
  </property>
</Properties>
</file>