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38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7 April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8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31 March 2010</w:t>
      </w:r>
      <w:bookmarkEnd w:id="3"/>
      <w:r>
        <w:rPr/>
        <w:t xml:space="preserve">, is being circulated at the request of the delegation of the </w:t>
      </w:r>
      <w:bookmarkStart w:id="4" w:name="spsMember"/>
      <w:r>
        <w:rPr>
          <w:u w:val="single"/>
        </w:rPr>
        <w:t>United States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>AGENCY:  Food and Drug Administration, 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 Fin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The Food and Drug Administration (FDA) is amending the color additive regulations to increase the permitted use level of bismuth citrate as a color additive in cosmetics intended for coloring hair on the scalp.  This action is in response to a petition filed by Comb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 This rule is effective 27 April 2010; except as to any provisions that may be stayed by the filing of proper objections.  Submit electronic or written objections and requests for a hearing by 26 April 2010.  See section VII of this document for information on the filing of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:</w:t>
      </w:r>
    </w:p>
    <w:p>
      <w:pPr>
        <w:pStyle w:val="Normal"/>
        <w:rPr/>
      </w:pPr>
      <w:hyperlink r:id="rId2">
        <w:r>
          <w:rPr>
            <w:rStyle w:val="InternetLink"/>
          </w:rPr>
          <w:t>http://edocket.access.gpo.gov/2010/2010-6731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docket.access.gpo.gov/2010/pdf/2010-6731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SA/38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SA/38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6731.htm" TargetMode="External"/><Relationship Id="rId3" Type="http://schemas.openxmlformats.org/officeDocument/2006/relationships/hyperlink" Target="http://edocket.access.gpo.gov/2010/pdf/2010-673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>TPS Tip</cp:lastModifiedBy>
  <cp:lastPrinted>2010-04-07T10:51:00Z</cp:lastPrinted>
  <dcterms:modified xsi:type="dcterms:W3CDTF">2010-04-07T09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387/Add.1</vt:lpwstr>
  </property>
</Properties>
</file>