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SA/52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March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173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United States</w:t>
            </w:r>
            <w:bookmarkEnd w:id="3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4" w:name="sps1b"/>
            <w:r>
              <w:rPr>
                <w:b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5" w:name="sps2a"/>
            <w:r>
              <w:rPr>
                <w:szCs w:val="22"/>
              </w:rPr>
              <w:t>U.S. Food and Drug Administration (FDA) (544)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>Submit written comments to:</w:t>
              <w:br/>
              <w:t>Dockets Management Branch (HFA-305)</w:t>
              <w:br/>
              <w:t>Food and Drug Administration</w:t>
              <w:br/>
              <w:t>5630 Fishers Lane, Room 1061</w:t>
              <w:br/>
              <w:t xml:space="preserve">Rockville, MD 20852 USA      </w:t>
              <w:br/>
              <w:t xml:space="preserve">Submit electronic comments t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egulations.gov/search/Regs/home.html" \l "home  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http://www.regulations.gov/search/Regs/home.html#home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nd indicate: DOCKET Number FDA-2010-C-0077 and Title of document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7" w:name="tbt3a"/>
            <w:r>
              <w:rPr>
                <w:b/>
                <w:szCs w:val="22"/>
              </w:rPr>
              <w:t>Notified under Article 2.9.2 [X</w:t>
            </w:r>
            <w:bookmarkEnd w:id="7"/>
            <w:r>
              <w:rPr>
                <w:b/>
                <w:szCs w:val="22"/>
              </w:rPr>
              <w:t>], 2.10.1 [ </w:t>
            </w:r>
            <w:bookmarkStart w:id="8" w:name="tbt3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6.2 [ </w:t>
            </w:r>
            <w:bookmarkStart w:id="9" w:name="tbt3c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 ], 5.7.1 [ </w:t>
            </w:r>
            <w:bookmarkStart w:id="10" w:name="tbt3d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2" w:name="sps3a"/>
            <w:r>
              <w:rPr>
                <w:bCs/>
                <w:szCs w:val="22"/>
              </w:rPr>
              <w:t xml:space="preserve">Medical devices </w:t>
              <w:br/>
              <w:t>(HS 9018, ICS 11.040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3" w:name="sps5a"/>
            <w:r>
              <w:rPr>
                <w:szCs w:val="22"/>
              </w:rPr>
              <w:t>Biocompatibles UK Ltd.; Filing of Color Additive Petition Notice (1 page, English)</w:t>
            </w:r>
            <w:bookmarkEnd w:id="13"/>
            <w:r>
              <w:rPr>
                <w:szCs w:val="22"/>
              </w:rPr>
              <w:t xml:space="preserve">.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b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Food and Drug Administration (FDA) is announcing that Biocompatibles UK Ltd. has filed a petition proposing that the color additive regulations be amended to provide for the safe use of C.I. Reactive Blue No. 4 [2-anthracenesulfonic acid, 1-amino-4-(3-((4,6-dichloro-s-triazin-2-yl)amino)-4-sulfoanilino)-9,10-dihydro-9,10-dioxo, disodium salt] (CAS Reg. No. 4499-01-8) reacted with polyvinyl alcohol in as a color additive in vascular embolization device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zCs w:val="22"/>
              </w:rPr>
              <w:t>Protection of human health; to amend  the color additive regulations to list a color additive for use in a medical device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8" w:name="sps9a"/>
            <w:r>
              <w:rPr>
                <w:bCs/>
                <w:szCs w:val="22"/>
              </w:rPr>
              <w:t>75 Federal Register (FR) 13556, 22 March 2010; Title 21 Code of Federal Regulations (CFR) Part 73. Will appear in the Federal Register when adopted.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keepNext w:val="tru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keepNext w:val="true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zCs w:val="22"/>
              </w:rPr>
            </w:pPr>
            <w:bookmarkStart w:id="20" w:name="sps10a"/>
            <w:r>
              <w:rPr>
                <w:szCs w:val="22"/>
              </w:rPr>
              <w:t xml:space="preserve"> </w:t>
            </w:r>
            <w:bookmarkEnd w:id="20"/>
            <w:r>
              <w:rPr>
                <w:szCs w:val="22"/>
              </w:rPr>
              <w:t xml:space="preserve"> </w:t>
            </w:r>
            <w:bookmarkStart w:id="21" w:name="sps10b"/>
            <w:r>
              <w:rPr>
                <w:szCs w:val="22"/>
              </w:rPr>
              <w:t>To be determine</w:t>
            </w:r>
            <w:bookmarkEnd w:id="21"/>
            <w:r>
              <w:rPr>
                <w:szCs w:val="22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zCs w:val="22"/>
              </w:rPr>
              <w:t>Comments will be accepted at any time after 22 March 2010; however, if a final rule is promulgated, it will address only those comments that were received prior to publication of the final rule.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 available</w:t>
            </w:r>
            <w:bookmarkStart w:id="23" w:name="sps13b"/>
            <w:r>
              <w:rPr>
                <w:b/>
                <w:szCs w:val="22"/>
              </w:rPr>
              <w:t xml:space="preserve"> from: National enquiry point [X</w:t>
            </w:r>
            <w:bookmarkEnd w:id="23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4" w:name="sps13c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nternet URLs: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edocket.access.gpo.gov/2010/2010-6177.htm</w:t>
              </w:r>
            </w:hyperlink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ttp://edocket.access.gpo.gov/2010/pdf/2010-6177.pdf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SA/52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SA/52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6177.htm" TargetMode="External"/><Relationship Id="rId3" Type="http://schemas.openxmlformats.org/officeDocument/2006/relationships/hyperlink" Target="http://edocket.access.gpo.gov/2010/pdf/2010-617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2:00Z</dcterms:created>
  <dc:creator/>
  <dc:description/>
  <cp:keywords/>
  <dc:language>en-US</dc:language>
  <cp:lastModifiedBy>marcetich</cp:lastModifiedBy>
  <cp:lastPrinted>2010-03-30T12:47:00Z</cp:lastPrinted>
  <dcterms:modified xsi:type="dcterms:W3CDTF">2010-03-30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524</vt:lpwstr>
  </property>
</Properties>
</file>