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LKA/3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Januar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30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Sri Lank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 xml:space="preserve">Sri Lanka Standards Institution 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HS Code: 9603.21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Imports (Standardization and Quality Control) Regulations 2006 - Gazette Extraordinary of the Democratic Socialist Republic of Sri Lanka No. 1627/3 dated 9 November 2009 (1 page, English).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 xml:space="preserve">Under the Compulsory Import Inspection Scheme of Sri Lanka, 102 Items are currently in operation. Toothbrushes have been identified and published in the Government Gazette Extraordinary No. 1627/3 dated 9 November 2009. Importers are not permitted to import these items to Sri Lanka unless they conform to the relevant Sri Lanka Standard, SLS 276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Consumer protec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 xml:space="preserve">Government Gazette Extraordinary No. 1627/3 dated </w:t>
              <w:br/>
              <w:t xml:space="preserve">9 November 2009. </w:t>
            </w:r>
            <w:bookmarkEnd w:id="18"/>
            <w:r>
              <w:rPr>
                <w:bCs/>
                <w:spacing w:val="-2"/>
                <w:szCs w:val="22"/>
              </w:rPr>
              <w:t xml:space="preserve"> 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a"/>
            <w:r>
              <w:rPr>
                <w:spacing w:val="-2"/>
                <w:szCs w:val="22"/>
              </w:rPr>
              <w:t xml:space="preserve"> </w:t>
            </w:r>
            <w:bookmarkEnd w:id="20"/>
            <w:r>
              <w:rPr>
                <w:spacing w:val="-2"/>
                <w:szCs w:val="22"/>
              </w:rPr>
              <w:t xml:space="preserve"> </w:t>
            </w:r>
            <w:bookmarkStart w:id="21" w:name="sps10b"/>
            <w:r>
              <w:rPr>
                <w:spacing w:val="-2"/>
                <w:szCs w:val="22"/>
              </w:rPr>
              <w:t>-</w:t>
            </w:r>
            <w:bookmarkEnd w:id="21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2" w:name="sps11a"/>
            <w:r>
              <w:rPr>
                <w:spacing w:val="-2"/>
                <w:szCs w:val="22"/>
              </w:rPr>
              <w:t>1 April 2010</w:t>
            </w:r>
            <w:bookmarkEnd w:id="22"/>
            <w:r>
              <w:rPr>
                <w:spacing w:val="-2"/>
                <w:szCs w:val="22"/>
              </w:rPr>
              <w:t xml:space="preserve"> </w:t>
            </w:r>
            <w:bookmarkStart w:id="23" w:name="sps11b"/>
            <w:r>
              <w:rPr>
                <w:spacing w:val="-2"/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4" w:name="sps12a"/>
            <w:r>
              <w:rPr>
                <w:bCs/>
                <w:spacing w:val="-2"/>
                <w:szCs w:val="22"/>
              </w:rPr>
              <w:t>-</w:t>
            </w:r>
            <w:bookmarkEnd w:id="24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5" w:name="sps13b"/>
            <w:r>
              <w:rPr>
                <w:b/>
                <w:spacing w:val="-2"/>
                <w:szCs w:val="22"/>
              </w:rPr>
              <w:t>X</w:t>
            </w:r>
            <w:bookmarkEnd w:id="25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6" w:name="sps13c"/>
          </w:p>
          <w:p>
            <w:pPr>
              <w:pStyle w:val="Normal"/>
              <w:jc w:val="left"/>
              <w:rPr/>
            </w:pPr>
            <w:r>
              <w:rPr>
                <w:spacing w:val="-2"/>
                <w:szCs w:val="22"/>
              </w:rPr>
              <w:t>Sri Lanka Standards Institution</w:t>
              <w:br/>
              <w:t>17 Victoria Place</w:t>
              <w:br/>
              <w:t>Elvitigala Mawatha</w:t>
              <w:br/>
              <w:t>P O Box 17</w:t>
              <w:br/>
              <w:t>Colombo 08</w:t>
              <w:br/>
              <w:t>Sri Lanka</w:t>
              <w:br/>
              <w:t>Fax :  94 11 671579</w:t>
              <w:br/>
              <w:t>E-mail : ddi@slsi.slt.lk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http://www.slsi.lk/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And can also be downloaded here: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members.wto.org/crnattachments/2010/tbt/lka/10_0267_00_e.pdf</w:t>
              </w:r>
            </w:hyperlink>
            <w:bookmarkEnd w:id="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LKA/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LKA/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si.lk/" TargetMode="External"/><Relationship Id="rId3" Type="http://schemas.openxmlformats.org/officeDocument/2006/relationships/hyperlink" Target="http://members.wto.org/crnattachments/2010/tbt/lka/10_0267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7:00Z</dcterms:created>
  <dc:creator/>
  <dc:description/>
  <cp:keywords/>
  <dc:language>en-US</dc:language>
  <cp:lastModifiedBy>marcetich</cp:lastModifiedBy>
  <cp:lastPrinted>2010-01-21T10:17:00Z</cp:lastPrinted>
  <dcterms:modified xsi:type="dcterms:W3CDTF">2010-01-21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LKA/32</vt:lpwstr>
  </property>
</Properties>
</file>