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300</w:t>
            </w:r>
          </w:p>
          <w:p>
            <w:pPr>
              <w:pStyle w:val="Normal"/>
              <w:jc w:val="left"/>
              <w:rPr/>
            </w:pPr>
            <w:r>
              <w:rPr/>
              <w:t>8 September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8-420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rPr>
                <w:lang w:val="en-US"/>
              </w:rPr>
              <w:t>Ministry of Agriculture, Livestock and Food Supply – MAP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National Institute of Metrology, Standardization and Industrial Quality-Inmetr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ephone:</w:t>
              <w:tab/>
              <w:t>+(55) 21 2563 282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efax:</w:t>
              <w:tab/>
              <w:t>+(55) 21 2502 65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:</w:t>
              <w:tab/>
              <w:tab/>
            </w:r>
            <w:hyperlink r:id="rId2">
              <w:r>
                <w:rPr>
                  <w:rStyle w:val="InternetLink"/>
                  <w:lang w:val="en-US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Website:</w:t>
              <w:tab/>
              <w:t>www.inmetro.gov.br/barreirastecni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rPr/>
              <w:t>X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</w:t>
            </w:r>
            <w:r>
              <w:rPr>
                <w:lang w:val="en-US"/>
              </w:rPr>
              <w:t>Procedures of labelling and advertising of products destined to animal feeding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lang w:val="en-US"/>
              </w:rPr>
              <w:t xml:space="preserve">Draft Ministerial Act number 98, 28 July </w:t>
            </w:r>
            <w:r>
              <w:rPr>
                <w:spacing w:val="-2"/>
              </w:rPr>
              <w:t>2008 (9 pages, available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lang w:val="en-US"/>
              </w:rPr>
              <w:t xml:space="preserve">Draft technical regulation </w:t>
            </w:r>
            <w:r>
              <w:rPr>
                <w:rFonts w:cs="Times-Roman" w:ascii="Times-Roman" w:hAnsi="Times-Roman"/>
                <w:szCs w:val="22"/>
                <w:lang w:val="en-US" w:eastAsia="pt-BR"/>
              </w:rPr>
              <w:t xml:space="preserve">establishes the procedures for </w:t>
            </w:r>
            <w:r>
              <w:rPr>
                <w:lang w:val="en-US"/>
              </w:rPr>
              <w:t>labelling and advertising of products destined to animal feeding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</w:t>
            </w:r>
            <w:r>
              <w:rPr>
                <w:lang w:val="en-US"/>
              </w:rPr>
              <w:t>Prevention of deceptive practic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r>
              <w:rPr>
                <w:smallCaps/>
                <w:lang w:val="en-US"/>
              </w:rPr>
              <w:t>(</w:t>
            </w:r>
            <w:r>
              <w:rPr>
                <w:rStyle w:val="BodyTextChar"/>
              </w:rPr>
              <w:t>(1) Brazilian Official Journal (Diário Oficial Da União), Section 1, Page 4, 30 July 2008; (2) Ministerial Act  Number 98, 28 July 2008 (Instrução Normativa Nº 98, de 28 De Julho De 2008), Issued By Ministry Of Agriculture, Livestock And Supply; (3) Brazilian Official Journal (Diário Oficial Da União), (4) Not Stat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o be determined after comments perio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30 days after notific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http://extranet.agricultura.gov.br/sislegis-consulta/consultarLegislacao.do?operacao=visualizar&amp;id=18963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BRA/30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BRA/30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sz w:val="22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ofocal.tbt.omc@inmetro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37:00Z</dcterms:created>
  <dc:creator/>
  <dc:description/>
  <cp:keywords/>
  <dc:language>en-US</dc:language>
  <cp:lastModifiedBy>everlet</cp:lastModifiedBy>
  <cp:lastPrinted>2008-09-08T09:29:00Z</cp:lastPrinted>
  <dcterms:modified xsi:type="dcterms:W3CDTF">2008-09-08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00</vt:lpwstr>
  </property>
</Properties>
</file>