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1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November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8-584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-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: +(55) 21 2563 2821</w:t>
              <w:br/>
              <w:t>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gg labelling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59, October 31st 2008 – Compulsory egg labelling information about conservation and consumption</w:t>
            </w:r>
            <w:bookmarkStart w:id="13" w:name="sps5c"/>
            <w:bookmarkEnd w:id="12"/>
            <w:r>
              <w:rPr>
                <w:spacing w:val="-2"/>
                <w:szCs w:val="22"/>
              </w:rPr>
              <w:t xml:space="preserve"> (3 pages</w:t>
            </w:r>
            <w:bookmarkEnd w:id="13"/>
            <w:r>
              <w:rPr>
                <w:spacing w:val="-2"/>
                <w:szCs w:val="22"/>
              </w:rPr>
              <w:t xml:space="preserve">, </w:t>
            </w:r>
            <w:bookmarkStart w:id="14" w:name="sps5b"/>
            <w:r>
              <w:rPr>
                <w:spacing w:val="-2"/>
                <w:szCs w:val="22"/>
              </w:rPr>
              <w:t>in 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e technical regulation settles compulsory egg labelling information about conservation and consumption. The regulation is based on Codex Alimentarius Commission, Code of hygiene practice for eggs and egg products.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Human health protectio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Gazette (Diário Oficial da União), 4 November 2008; Section 1. Draft Resolution (Consulta Pública) N° 59, 31 October 2008, issued by the Brazilian Sanitary Surveillance Agency – Anvisa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January 2009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Jul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 xml:space="preserve">5 January 2009 </w:t>
            </w:r>
            <w:bookmarkEnd w:id="23"/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  <w:br/>
              <w:t>Brazilian Sanitary Surveillance Agency – ANVISA</w:t>
              <w:br/>
              <w:t>SEPN 515 - Bloco "B", Edificio Omega</w:t>
              <w:br/>
              <w:t>CEP 70770- Brasilia</w:t>
              <w:br/>
              <w:t>DF/Brasil</w:t>
              <w:br/>
              <w:t>Tel.:55 61 3448 1078</w:t>
              <w:br/>
              <w:t xml:space="preserve">Email: rel@anvisa.gov.br </w:t>
              <w:br/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anvisa.gov.br</w:t>
              </w:r>
            </w:hyperlink>
            <w:r>
              <w:rPr>
                <w:spacing w:val="-2"/>
                <w:szCs w:val="22"/>
              </w:rPr>
              <w:t xml:space="preserve">, </w:t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4296-1-0]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metro.gov.br/barreirastecnicas" TargetMode="External"/><Relationship Id="rId3" Type="http://schemas.openxmlformats.org/officeDocument/2006/relationships/hyperlink" Target="../in/www.anvisa.gov.br" TargetMode="External"/><Relationship Id="rId4" Type="http://schemas.openxmlformats.org/officeDocument/2006/relationships/hyperlink" Target="http://www4.anvisa.gov.br/base/visadoc/CP/CP%5B24296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0:00Z</dcterms:created>
  <dc:creator/>
  <dc:description/>
  <cp:keywords/>
  <dc:language>en-US</dc:language>
  <cp:lastModifiedBy>everlet</cp:lastModifiedBy>
  <cp:lastPrinted>2008-11-28T11:18:00Z</cp:lastPrinted>
  <dcterms:modified xsi:type="dcterms:W3CDTF">2008-11-28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14</vt:lpwstr>
  </property>
</Properties>
</file>