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1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December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8-603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-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ephone: +(55) 21 2563 2821</w:t>
              <w:br/>
              <w:t>Tele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Food for athlete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Draft Resolution nº 60, 13 November 2008 – Food for athletes </w:t>
            </w:r>
            <w:bookmarkStart w:id="14" w:name="sps5c"/>
            <w:bookmarkEnd w:id="13"/>
            <w:r>
              <w:rPr>
                <w:spacing w:val="-2"/>
                <w:szCs w:val="22"/>
              </w:rPr>
              <w:t>(7 pages</w:t>
            </w:r>
            <w:bookmarkEnd w:id="14"/>
            <w:r>
              <w:rPr>
                <w:spacing w:val="-2"/>
                <w:szCs w:val="22"/>
              </w:rPr>
              <w:t xml:space="preserve">, </w:t>
            </w:r>
            <w:bookmarkStart w:id="15" w:name="sps5b"/>
            <w:r>
              <w:rPr>
                <w:spacing w:val="-2"/>
                <w:szCs w:val="22"/>
              </w:rPr>
              <w:t>Portuguese</w:t>
            </w:r>
            <w:bookmarkEnd w:id="15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</w:p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technical regulation applies to food specially formulated to help athletes meet their additional nutritional needs to improve their athletic performance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ompanies will have the period of 180 days from the date of publication of the Regulation to adapt its products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technical regulation is based on international reference – World Health Organization; and on foreign references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Human Health Protection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Brazilian Gazette (Diário Oficial da União), 14 November 2008; Section 1. Draft Resolution nº 60, 13 November 2008, issued by the Brazilian Sanitary Surveillance Agency – Anvisa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April  2009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14  January 2009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  <w:br/>
              <w:t>Agency responsible</w:t>
              <w:br/>
              <w:t>Brazilian Sanitary Surveillance Agency – ANVISA</w:t>
              <w:br/>
              <w:t>SEPN 515 - Bloco "B", Edificio Omega</w:t>
              <w:br/>
              <w:t>CEP 70770-502</w:t>
              <w:br/>
              <w:t>Brasilia – DF/Brasil</w:t>
              <w:br/>
              <w:t>Phone.: 55 61 3448 1078</w:t>
              <w:br/>
              <w:t xml:space="preserve">E-mail: rel@anvisa.gov.br </w:t>
              <w:br/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anvisa.gov.br</w:t>
              </w:r>
            </w:hyperlink>
            <w:r>
              <w:rPr>
                <w:spacing w:val="-2"/>
                <w:szCs w:val="22"/>
              </w:rPr>
              <w:t xml:space="preserve"> </w:t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4.anvisa.gov.br/base/visadoc/CP/CP[24416-1-0]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metro.gov.br/barreirastecnicas" TargetMode="External"/><Relationship Id="rId3" Type="http://schemas.openxmlformats.org/officeDocument/2006/relationships/hyperlink" Target="../in/www.anvisa.gov.br" TargetMode="External"/><Relationship Id="rId4" Type="http://schemas.openxmlformats.org/officeDocument/2006/relationships/hyperlink" Target="http://www4.anvisa.gov.br/base/visadoc/CP/CP%5B24416-1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4:00Z</dcterms:created>
  <dc:creator/>
  <dc:description/>
  <cp:keywords/>
  <dc:language>en-US</dc:language>
  <cp:lastModifiedBy>Grivel</cp:lastModifiedBy>
  <cp:lastPrinted>2008-12-08T10:27:00Z</cp:lastPrinted>
  <dcterms:modified xsi:type="dcterms:W3CDTF">2008-12-08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15</vt:lpwstr>
  </property>
</Properties>
</file>