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s-ES"/>
              </w:rPr>
            </w:pPr>
            <w:bookmarkStart w:id="0" w:name="spsDateDistribution"/>
            <w:r>
              <w:rPr>
                <w:b/>
                <w:lang w:val="es-ES"/>
              </w:rPr>
              <w:t>G/TBT/N/BRA/332</w:t>
            </w:r>
          </w:p>
          <w:p>
            <w:pPr>
              <w:pStyle w:val="Normal"/>
              <w:jc w:val="left"/>
              <w:rPr/>
            </w:pPr>
            <w:bookmarkStart w:id="1" w:name="spsDateDistribution"/>
            <w:r>
              <w:rPr>
                <w:lang w:val="es-ES"/>
              </w:rPr>
              <w:t xml:space="preserve">25 June 2009 </w:t>
            </w:r>
            <w:bookmarkEnd w:id="1"/>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pPr>
            <w:r>
              <w:rPr>
                <w:sz w:val="18"/>
                <w:szCs w:val="18"/>
              </w:rPr>
              <w:t>(09-312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razilian Sanitary Surveillance Agency – ANVISA</w:t>
            </w:r>
            <w:bookmarkEnd w:id="4"/>
          </w:p>
          <w:p>
            <w:pPr>
              <w:pStyle w:val="Normal"/>
              <w:spacing w:before="0" w:after="120"/>
              <w:jc w:val="left"/>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br/>
              <w:t>National Institute of Metrology, Standardization and Industrial Quality-INMETRO</w:t>
              <w:br/>
              <w:t>Tel: +(55) 21 2563 2821</w:t>
              <w:br/>
              <w:t>Fax: +(55) 21 2502 6542</w:t>
              <w:br/>
              <w:t>Email: barreirastecnicas@inmetro.gov.br</w:t>
              <w:br/>
              <w:t>Website: www.inmetro.gov.br/barreirastecnicas</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Enzyme Detergents</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Draft Resolution nº 27, 21 May 2009 – Enzyme Detergents </w:t>
            </w:r>
            <w:bookmarkEnd w:id="12"/>
            <w:r>
              <w:rPr>
                <w:spacing w:val="-2"/>
                <w:szCs w:val="22"/>
              </w:rPr>
              <w:t xml:space="preserve"> </w:t>
            </w:r>
            <w:bookmarkStart w:id="13" w:name="sps5c"/>
            <w:r>
              <w:rPr>
                <w:spacing w:val="-2"/>
                <w:szCs w:val="22"/>
              </w:rPr>
              <w:t>(8 pages</w:t>
            </w:r>
            <w:bookmarkEnd w:id="13"/>
            <w:r>
              <w:rPr>
                <w:spacing w:val="-2"/>
                <w:szCs w:val="22"/>
              </w:rPr>
              <w:t xml:space="preserve">, </w:t>
            </w:r>
            <w:bookmarkStart w:id="14" w:name="sps5b"/>
            <w:r>
              <w:rPr>
                <w:spacing w:val="-2"/>
                <w:szCs w:val="22"/>
              </w:rPr>
              <w:t>Portuguese</w:t>
            </w:r>
            <w:bookmarkEnd w:id="14"/>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Description of content:  </w:t>
            </w:r>
            <w:bookmarkStart w:id="15" w:name="sps6a"/>
            <w:r>
              <w:rPr>
                <w:spacing w:val="-2"/>
                <w:szCs w:val="22"/>
              </w:rPr>
              <w:t xml:space="preserve">This technical regulation establishes definitions, general characteristics, and labelling requirements for the registration of products categorized as enzyme detergents for restricted use in health care establishments in order to minimize the users health risk. The technical regulation will enter into force on the day of its adoption.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Health and Prevention of Deceptive Practice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Brazilian Official Journal (Diário Oficial da União),  22 May 2009; Section 1. Draft Resolution (Consulta Pública) number 27, 21  May 2009, issued by Brazilian Sanitary Surveillance Agency – Anvisa; When adopted, it will be published at  the  Brazilian Official Journal. Available in Portuguese.</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To be determined after the end of the consultation period. </w:t>
            </w:r>
            <w:bookmarkEnd w:id="19"/>
          </w:p>
          <w:p>
            <w:pPr>
              <w:pStyle w:val="Normal"/>
              <w:spacing w:before="0" w:after="120"/>
              <w:jc w:val="left"/>
              <w:rPr>
                <w:spacing w:val="-2"/>
                <w:szCs w:val="22"/>
              </w:rPr>
            </w:pPr>
            <w:bookmarkStart w:id="20" w:name="sps11b"/>
            <w:r>
              <w:rPr>
                <w:spacing w:val="-2"/>
                <w:szCs w:val="22"/>
              </w:rPr>
              <w:t>On the date of adoption.</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22 June 2009</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jc w:val="left"/>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r>
              <w:rPr>
                <w:spacing w:val="-2"/>
                <w:szCs w:val="22"/>
              </w:rPr>
              <w:br/>
              <w:t>National enquiry point</w:t>
              <w:br/>
              <w:t>Agency responsible</w:t>
              <w:br/>
              <w:t>Brazilian Sanitary Surveillance Agency – ANVISA</w:t>
              <w:br/>
              <w:t>SIA, Trecho 5, Área Especial 57</w:t>
              <w:br/>
              <w:t>Brasília – DF / Brazil</w:t>
              <w:br/>
              <w:t>CEP: 71.205-050</w:t>
              <w:br/>
              <w:t>Tel.: 55 61 3462 5402</w:t>
              <w:br/>
              <w:t xml:space="preserve">E-mail: rel@anvisa.gov.br </w:t>
              <w:br/>
              <w:t xml:space="preserve">Website: </w:t>
            </w:r>
            <w:hyperlink r:id="rId2">
              <w:r>
                <w:rPr>
                  <w:rStyle w:val="InternetLink"/>
                  <w:spacing w:val="-2"/>
                  <w:szCs w:val="22"/>
                </w:rPr>
                <w:t>http://www.anvisa.gov.br/</w:t>
              </w:r>
            </w:hyperlink>
            <w:r>
              <w:rPr>
                <w:spacing w:val="-2"/>
                <w:szCs w:val="22"/>
              </w:rPr>
              <w:br/>
            </w:r>
            <w:hyperlink r:id="rId3">
              <w:r>
                <w:rPr>
                  <w:rStyle w:val="InternetLink"/>
                  <w:spacing w:val="-2"/>
                  <w:szCs w:val="22"/>
                </w:rPr>
                <w:t>http://www4.anvisa.gov.br/base/visadoc/CP/CP[26668-1-0].PDF</w:t>
              </w:r>
            </w:hyperlink>
            <w:bookmarkEnd w:id="23"/>
          </w:p>
        </w:tc>
      </w:tr>
    </w:tbl>
    <w:p>
      <w:pPr>
        <w:pStyle w:val="Normal"/>
        <w:rPr>
          <w:rStyle w:val="InternetLink"/>
          <w:spacing w:val="-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3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3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yperlink" Target="http://www4.anvisa.gov.br/base/visadoc/CP/CP%5B26668-1-0%5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31:00Z</dcterms:created>
  <dc:creator/>
  <dc:description/>
  <cp:keywords/>
  <dc:language>en-US</dc:language>
  <cp:lastModifiedBy>everlet</cp:lastModifiedBy>
  <cp:lastPrinted>2009-06-24T17:26:00Z</cp:lastPrinted>
  <dcterms:modified xsi:type="dcterms:W3CDTF">2009-06-24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32</vt:lpwstr>
  </property>
</Properties>
</file>