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bookmarkStart w:id="0" w:name="spsDateDistribution"/>
            <w:r>
              <w:rPr>
                <w:b/>
                <w:lang w:val="es-ES"/>
              </w:rPr>
              <w:t>G/TBT/N/BRA/33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es-ES"/>
              </w:rPr>
              <w:t xml:space="preserve">25 June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311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Sanitary Surveillance Agency – ANVISA</w:t>
            </w:r>
            <w:bookmarkEnd w:id="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br/>
              <w:t>National Institute of Metrology, Standardization and Industrial Quality-INMETRO</w:t>
              <w:br/>
              <w:t>Tel: +(55) 21 2563.2821</w:t>
              <w:br/>
              <w:t>Fax: +(55) 21 2502.6542</w:t>
              <w:br/>
              <w:t>Email: barreirastecnicas@inmetro.gov.br</w:t>
              <w:br/>
              <w:t>Website: www.inmetro.gov.br/barreirastecnicas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Medical devices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Draft Resolution nº 26, 21 May 2009 – Medical Devices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>(5 pages</w:t>
            </w:r>
            <w:bookmarkEnd w:id="13"/>
            <w:r>
              <w:rPr>
                <w:spacing w:val="-2"/>
                <w:szCs w:val="22"/>
              </w:rPr>
              <w:t>, in</w:t>
            </w:r>
            <w:bookmarkStart w:id="14" w:name="sps5b"/>
            <w:r>
              <w:rPr>
                <w:spacing w:val="-2"/>
                <w:szCs w:val="22"/>
              </w:rPr>
              <w:t xml:space="preserve"> Portuguese</w:t>
            </w:r>
            <w:bookmarkEnd w:id="14"/>
            <w:r>
              <w:rPr>
                <w:spacing w:val="-2"/>
                <w:szCs w:val="22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technical regulation lays down the documents required for  registration by Anvisa of medical devices classified as Risk Class I and II. It also establishes the medical devices that have to follow this requirement, according to Resolution </w:t>
              <w:br/>
              <w:t xml:space="preserve">RDC nº 185/2001.  The technical regulation will be in force on the day of its adoption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 and Prevention of Deceptive Practices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Brazilian Official Journal (Diário Oficial da União),  22 May 2009; Section 1. Draft Resolution (Consulta Pública) number 26, 21 May  2009, issued by Brazilian Sanitary Surveillance Agency – Anvisa; When adopted, it will be published at  the  Brazilian Official Journal. Available in Portuguese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br/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To be determined after the end of the consultation period. 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On the date of adoption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22 June 2009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  <w:r>
              <w:rPr>
                <w:spacing w:val="-2"/>
                <w:szCs w:val="22"/>
              </w:rPr>
              <w:br/>
              <w:t>National enquiry point</w:t>
              <w:br/>
              <w:t>Agency responsible</w:t>
              <w:br/>
              <w:t>Brazilian Sanitary Surveillance Agency – ANVISA</w:t>
              <w:br/>
              <w:t>SIA, Trecho 5, Área Especial 57</w:t>
              <w:br/>
              <w:t>Brasília – DF / Brazil</w:t>
              <w:br/>
              <w:t>CEP: 71.205-050</w:t>
              <w:br/>
              <w:t>Tel: 55 61 3462-5402</w:t>
              <w:br/>
              <w:t xml:space="preserve">E-mail: rel@anvisa.gov.br </w:t>
              <w:br/>
              <w:t xml:space="preserve">Website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anvisa.gov.br/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4.anvisa.gov.br/base/visadoc/CP/CP[26667-1-0].PDF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33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3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" TargetMode="External"/><Relationship Id="rId3" Type="http://schemas.openxmlformats.org/officeDocument/2006/relationships/hyperlink" Target="http://www4.anvisa.gov.br/base/visadoc/CP/CP%5B26667-1-0%5D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26:00Z</dcterms:created>
  <dc:creator/>
  <dc:description/>
  <cp:keywords/>
  <dc:language>en-US</dc:language>
  <cp:lastModifiedBy>everlet</cp:lastModifiedBy>
  <cp:lastPrinted>2009-06-24T17:26:00Z</cp:lastPrinted>
  <dcterms:modified xsi:type="dcterms:W3CDTF">2009-06-24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31</vt:lpwstr>
  </property>
</Properties>
</file>