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TBT/N/BRA/3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25 June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1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br/>
              <w:t>National Institute of Metrology, Standardization and Industrial Quality-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 packaging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Resolution nº 30, 26 May 2009 – Food packaging  </w:t>
            </w:r>
            <w:bookmarkStart w:id="13" w:name="sps5c"/>
            <w:bookmarkEnd w:id="12"/>
            <w:r>
              <w:rPr>
                <w:spacing w:val="-2"/>
                <w:szCs w:val="22"/>
              </w:rPr>
              <w:t>(17 pages</w:t>
            </w:r>
            <w:bookmarkEnd w:id="13"/>
            <w:r>
              <w:rPr>
                <w:spacing w:val="-2"/>
                <w:szCs w:val="22"/>
              </w:rPr>
              <w:t xml:space="preserve">, in </w:t>
            </w:r>
            <w:bookmarkStart w:id="14" w:name="sps5b"/>
            <w:r>
              <w:rPr>
                <w:spacing w:val="-2"/>
                <w:szCs w:val="22"/>
              </w:rPr>
              <w:t>Portuguese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Technical Regulation establishes the general criteria for the determination of total and specific migration, and applies to the following packages and equipment that get in contact with food:</w:t>
              <w:br/>
              <w:t>- consisting exclusively of plastic;</w:t>
              <w:br/>
              <w:t>- consisting of two or more layers of materials, each consisting exclusively of plastic;</w:t>
              <w:br/>
              <w:t xml:space="preserve">- consisting of two or more layers of materials, one or more of which may not be exclusively of plastic, where the layer that gets into contact with food is plastic. </w:t>
              <w:br/>
              <w:t xml:space="preserve">This technical regulation has been harmonized in Mercosur – Draft Resolution GMC nº 06/2008 (SGT nº 3 – Technical Regulations/Food Comission/Mercosur). It is an update of Resolutions GMC nº 30/92, 36/92, 10/95, 32/97, 33/97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27 May 2009; Section 1. Draft Resolution (Consulta Pública) number 30, 26 May 2009, issued by Brazilian Sanitary Surveillance Agency – Anvisa; When adopted, it will be published at  the 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7 July 2009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br/>
              <w:t>National enquiry point</w:t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Tel: 55 61 3462 5402</w:t>
              <w:br/>
              <w:t xml:space="preserve">Email: rel@anvisa.gov.br </w:t>
              <w:br/>
              <w:t xml:space="preserve">Website: </w:t>
            </w:r>
            <w:hyperlink r:id="rId3">
              <w:r>
                <w:rPr>
                  <w:rStyle w:val="InternetLink"/>
                </w:rPr>
                <w:t>http://www.anvisa.gov.br/</w:t>
              </w:r>
            </w:hyperlink>
            <w:r>
              <w:rPr>
                <w:spacing w:val="-2"/>
                <w:szCs w:val="22"/>
              </w:rPr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6688-1-0]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www4.anvisa.gov.br/base/visadoc/CP/CP%5B26688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4:00Z</dcterms:created>
  <dc:creator/>
  <dc:description/>
  <cp:keywords/>
  <dc:language>en-US</dc:language>
  <cp:lastModifiedBy>everlet</cp:lastModifiedBy>
  <cp:lastPrinted>2009-06-24T17:53:00Z</cp:lastPrinted>
  <dcterms:modified xsi:type="dcterms:W3CDTF">2009-06-24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33</vt:lpwstr>
  </property>
</Properties>
</file>