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Jul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19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br/>
              <w:t>National Institute of Metrology, Standardization and Industrial Quality – Inmetro</w:t>
              <w:br/>
              <w:t>Tel: +(55) 21 2563 2821</w:t>
              <w:br/>
              <w:t>Fax: +(55) 21 2502 6542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</w:rPr>
                <w:t>http://www.inmetro.gov.br/barreirastecnicas/</w:t>
              </w:r>
            </w:hyperlink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>X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Table fans for residential use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inisterial Act number 143, 25 May 2009), issued by Inmetro, on  compulsory technical requirements and procedures to assess the conformity of Table Fans for Residential Use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34 pages</w:t>
            </w:r>
            <w:bookmarkEnd w:id="14"/>
            <w:r>
              <w:rPr>
                <w:spacing w:val="-2"/>
                <w:szCs w:val="22"/>
              </w:rPr>
              <w:t xml:space="preserve">, </w:t>
            </w:r>
            <w:bookmarkStart w:id="15" w:name="sps5b"/>
            <w:r>
              <w:rPr>
                <w:spacing w:val="-2"/>
                <w:szCs w:val="22"/>
              </w:rPr>
              <w:t>in Portuguese</w:t>
            </w:r>
            <w:bookmarkEnd w:id="15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Draft technical regulation and conformity assessment procedure which lay down technical requirements for a compulsory labelling of Table Fans for Residential Use which are marketed in Brazil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's and electrical safety and energy efficiency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(1) Brazilian Official Journal (Diário Oficial da União), section 1, page 75, 26 May 2009; (2) Ministerial Act number 143, 25 May 2009 (Portaria Nº 143, de 25 de Maio de 2009), issued by Inmetro; (3) Brazilian Official Journal (Diário Oficial da União); (4) IEC 60335-2-80/1997 - Safety of household and similar electrical appliances - Part 2- 80/1997 Particular requirements for Fans; IEC 60879/86 – Performance and construction of electric circulating fans and regulators; NEMA FM1/1951 - Standards for electric fans; NM 60335-1/2006 - Security of Household-electric and Similar Devices, Part 1 - General requirements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a"/>
            <w:r>
              <w:rPr>
                <w:spacing w:val="-2"/>
                <w:szCs w:val="22"/>
              </w:rPr>
              <w:t>1 January 2010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2" w:name="sps11a"/>
            <w:r>
              <w:rPr>
                <w:spacing w:val="-2"/>
                <w:szCs w:val="22"/>
              </w:rPr>
              <w:t>1 January 2011</w:t>
            </w:r>
            <w:bookmarkEnd w:id="22"/>
            <w:r>
              <w:rPr>
                <w:spacing w:val="-2"/>
                <w:szCs w:val="22"/>
              </w:rPr>
              <w:t xml:space="preserve"> </w:t>
            </w:r>
            <w:bookmarkStart w:id="23" w:name="sps11b"/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4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5" w:name="sps13b"/>
            <w:r>
              <w:rPr>
                <w:b/>
                <w:spacing w:val="-2"/>
                <w:szCs w:val="22"/>
              </w:rPr>
              <w:t>X</w:t>
            </w:r>
            <w:bookmarkEnd w:id="25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bookmarkStart w:id="26" w:name="sps13c"/>
              <w:r>
                <w:rPr>
                  <w:rStyle w:val="InternetLink"/>
                  <w:spacing w:val="-2"/>
                  <w:szCs w:val="22"/>
                </w:rPr>
                <w:t>http://www.inmetro.gov.br/legislacao/rtac/pdf/RTAC001449.pdf</w:t>
              </w:r>
            </w:hyperlink>
            <w:bookmarkEnd w:id="2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inmetro.gov.br/legislacao/rtac/pdf/RTAC00144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0:00Z</dcterms:created>
  <dc:creator/>
  <dc:description/>
  <cp:keywords/>
  <dc:language>en-US</dc:language>
  <cp:lastModifiedBy>TPS Tip</cp:lastModifiedBy>
  <cp:lastPrinted>2009-06-30T14:33:00Z</cp:lastPrinted>
  <dcterms:modified xsi:type="dcterms:W3CDTF">2009-06-30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35</vt:lpwstr>
  </property>
</Properties>
</file>