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2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April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161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Brazilian Sanitary Surveillance Agency – ANVIS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rPr/>
            </w:pPr>
            <w:r>
              <w:rPr/>
              <w:t>Telephone:</w:t>
              <w:tab/>
              <w:t>+(55) 21 2563.2821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rPr/>
            </w:pPr>
            <w:r>
              <w:rPr/>
              <w:t>Telefax:</w:t>
              <w:tab/>
              <w:t>+(55) 21 2502.6542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rPr/>
            </w:pPr>
            <w:r>
              <w:rPr/>
              <w:t>Email:</w:t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tabs>
                <w:tab w:val="clear" w:pos="720"/>
                <w:tab w:val="left" w:pos="1298" w:leader="none"/>
              </w:tabs>
              <w:spacing w:before="0" w:after="120"/>
              <w:rPr/>
            </w:pPr>
            <w:r>
              <w:rPr/>
              <w:t>Web-site:</w:t>
              <w:tab/>
            </w:r>
            <w:hyperlink r:id="rId3">
              <w:r>
                <w:rPr>
                  <w:rStyle w:val="InternetLink"/>
                </w:rPr>
                <w:t>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Drugs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Draft Resolution No. 3, 17 February 2009 – Drugs (66 pages, in Portuguese)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is technical regulation settles Good Manufacturing Practice (GMP) requirements for drug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They require that domestic or foreign manufacturers have a quality system for the  manufacture, packaging, labelling, storage, and distribution of drugs in Brazil. The regulation requires that various specifications and controls be established for drugs; that drugs be manufactured under a quality system. Thus, the regulation helps assure that drugs are safe and effective for their intended use.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It also revokes Resolution RDC (Resolução) No. 210, 4 August 2003. 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t is based on WHO Recommendations on Quality Certifications of Pharmaceutical Product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otection of Human Health and Prevention of Deceptive Practices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Brazilian Official Journal (Diário Oficial da União), 17 February 2009; Section 1, page 31.  Draft Resolution (Consulta Pública) No. 3, 17 February 2009, issued by Brazilian Sanitary Surveillance Agency – Anvisa; When adopted, it will be published at Brazilian Official Journal. Available in Portuguese.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 after the end of the consultation period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on the date of adop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17 April 2009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1" w:name="sps13b"/>
            <w:r>
              <w:rPr>
                <w:b/>
                <w:spacing w:val="-2"/>
                <w:szCs w:val="22"/>
              </w:rPr>
              <w:t>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razilian Sanitary Surveillance Agency – ANVIS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IA, Trecho 5, Área Especial 5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rasília – DF / Brazil</w:t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rPr/>
            </w:pPr>
            <w:r>
              <w:rPr>
                <w:spacing w:val="-2"/>
                <w:szCs w:val="22"/>
              </w:rPr>
              <w:t xml:space="preserve">CEP: </w:t>
              <w:tab/>
              <w:t>71.205-050</w:t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rPr/>
            </w:pPr>
            <w:r>
              <w:rPr>
                <w:spacing w:val="-2"/>
                <w:szCs w:val="22"/>
              </w:rPr>
              <w:t>Phone.:</w:t>
              <w:tab/>
              <w:t>+55 61 3462-5402</w:t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rPr/>
            </w:pPr>
            <w:r>
              <w:rPr>
                <w:spacing w:val="-2"/>
                <w:szCs w:val="22"/>
              </w:rPr>
              <w:t>E-mail:</w:t>
              <w:tab/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rel@anvisa.gov.br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   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www.anvisa.gov.br</w:t>
              </w:r>
            </w:hyperlink>
          </w:p>
          <w:p>
            <w:pPr>
              <w:pStyle w:val="Normal"/>
              <w:tabs>
                <w:tab w:val="clear" w:pos="720"/>
                <w:tab w:val="left" w:pos="1156" w:leader="none"/>
              </w:tabs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ab/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http://www4.anvisa.gov.br/base/visadoc/CP/CP[24984-2-0]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2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2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rreirastecnicas@inmetro.gov.br" TargetMode="External"/><Relationship Id="rId3" Type="http://schemas.openxmlformats.org/officeDocument/2006/relationships/hyperlink" Target="../in/www.inmetro.gov.br/barreirastecnicas" TargetMode="External"/><Relationship Id="rId4" Type="http://schemas.openxmlformats.org/officeDocument/2006/relationships/hyperlink" Target="../in/rel@anvisa.gov.br%20" TargetMode="External"/><Relationship Id="rId5" Type="http://schemas.openxmlformats.org/officeDocument/2006/relationships/hyperlink" Target="../in/www.anvisa.gov.br" TargetMode="External"/><Relationship Id="rId6" Type="http://schemas.openxmlformats.org/officeDocument/2006/relationships/hyperlink" Target="http://www4.anvisa.gov.br/base/visadoc/CP/CP%5B24984-2-0%5D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4:00Z</dcterms:created>
  <dc:creator/>
  <dc:description/>
  <cp:keywords/>
  <dc:language>en-US</dc:language>
  <cp:lastModifiedBy>TPS Tip</cp:lastModifiedBy>
  <cp:lastPrinted>2009-03-30T11:27:00Z</cp:lastPrinted>
  <dcterms:modified xsi:type="dcterms:W3CDTF">2009-03-31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26</vt:lpwstr>
  </property>
</Properties>
</file>