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ND/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March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111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nd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Health and Family Welfare. Government of Ind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>-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 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ll pre-packaged food imported or domestically produced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Prevention of Food Adulteration (1st Amendment) Rules, 2009.  Notification No. G.S.R. 44 (E) dated 22.1.2009 (2 pages, in Hindi and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notification brings out increasing the quantity of samples of certain food articles for analysi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mer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revention of Food Adulteration (Amendment) Rules, 2006, The Gazette of India Extraordinary PART II – Section 3 – Sub-Section (i), dated 22.01.2008 (available in English and Hindi)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>English; Hindi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t yet decided.</w:t>
            </w:r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  <w:szCs w:val="22"/>
              </w:rPr>
              <w:t>On the date (not yet decided) of final publication in the Gazette of India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25/04/2009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9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 of the Ministry of Health &amp; Family Welfare, Government of India</w:t>
              <w:br/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mohfw.nic.in/pfa.htm</w:t>
              </w:r>
            </w:hyperlink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r. D. Chattopadh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ssistant Director General, International Food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epartment of Health, Ministry of Health and Family Welfar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irman Bhawa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ew Delhi – 110 0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: </w:t>
              <w:tab/>
              <w:t>+91- 11-23061968</w:t>
            </w:r>
          </w:p>
          <w:p>
            <w:pPr>
              <w:pStyle w:val="Normal"/>
              <w:rPr>
                <w:spacing w:val="-2"/>
                <w:szCs w:val="22"/>
                <w:lang w:val="fr-FR"/>
              </w:rPr>
            </w:pPr>
            <w:r>
              <w:rPr>
                <w:spacing w:val="-2"/>
                <w:szCs w:val="22"/>
                <w:lang w:val="fr-FR"/>
              </w:rPr>
              <w:t xml:space="preserve">Fax: </w:t>
              <w:tab/>
              <w:t>+91-11-2306108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  <w:lang w:val="fr-FR"/>
              </w:rPr>
              <w:t>E-mail:</w:t>
              <w:tab/>
              <w:t xml:space="preserve">adgif-mohfw@nic.in </w:t>
            </w:r>
            <w:bookmarkEnd w:id="20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ND/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ND/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fw.nic.in/pf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0:00Z</dcterms:created>
  <dc:creator/>
  <dc:description/>
  <cp:keywords/>
  <dc:language>en-US</dc:language>
  <cp:lastModifiedBy>everlet</cp:lastModifiedBy>
  <cp:lastPrinted>2009-03-05T09:17:00Z</cp:lastPrinted>
  <dcterms:modified xsi:type="dcterms:W3CDTF">2009-03-05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ND/39</vt:lpwstr>
  </property>
</Properties>
</file>