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309</w:t>
            </w:r>
          </w:p>
          <w:p>
            <w:pPr>
              <w:pStyle w:val="Normal"/>
              <w:jc w:val="left"/>
              <w:rPr/>
            </w:pPr>
            <w:r>
              <w:rPr/>
              <w:t>20 October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503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 2821</w:t>
            </w:r>
          </w:p>
          <w:p>
            <w:pPr>
              <w:pStyle w:val="Normal"/>
              <w:rPr/>
            </w:pPr>
            <w:r>
              <w:rPr/>
              <w:t xml:space="preserve">Telefax: </w:t>
              <w:tab/>
              <w:t>+(55) 21 2502 6542</w:t>
            </w:r>
          </w:p>
          <w:p>
            <w:pPr>
              <w:pStyle w:val="Normal"/>
              <w:rPr/>
            </w:pPr>
            <w:r>
              <w:rPr/>
              <w:t>Email:</w:t>
              <w:tab/>
              <w:tab/>
            </w:r>
            <w:hyperlink r:id="rId2">
              <w:r>
                <w:rPr>
                  <w:rStyle w:val="InternetLink"/>
                </w:rPr>
                <w:t xml:space="preserve"> 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         </w:t>
            </w:r>
            <w:hyperlink r:id="rId3">
              <w:r>
                <w:rPr>
                  <w:rStyle w:val="InternetLink"/>
                  <w:lang w:val="en-US" w:eastAsia="en-US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X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Carbon steel pip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Ministerial Act number 329, 16 September 2008, issued by Inmetro, on conformity assessment procedures for carbon steel pipes for general use in the fluid conduction (24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Draft conformity assessment regulation establishes procedures for mandatory certification for commercialization of carbon steel pipes. It revokes the Ministerial Act number 235/2008 and 169/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Consume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 Brazilian Official Journal (Diário Oficial da União), section 1, page 111, 18 September 2008; (2) Ministerial Act number 329, 16 September 2008 (Portaria No 329, de 16 de Setembro de 2008), issued by Inmetro, (3) Brazilian Official Journal (Diário Oficial da União)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0 days after the publication of this noti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www.inmetro.gov.br/legislacao/rtac/pdf/RTAC001365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../in/www.inmetro.gov.br/barreirastecnicas" TargetMode="External"/><Relationship Id="rId4" Type="http://schemas.openxmlformats.org/officeDocument/2006/relationships/hyperlink" Target="http://www.inmetro.gov.br/legislacao/rtac/pdf/RTAC00136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0:00Z</dcterms:created>
  <dc:creator/>
  <dc:description/>
  <cp:keywords/>
  <dc:language>en-US</dc:language>
  <cp:lastModifiedBy>Briales</cp:lastModifiedBy>
  <cp:lastPrinted>2008-10-17T16:16:00Z</cp:lastPrinted>
  <dcterms:modified xsi:type="dcterms:W3CDTF">2008-10-20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9</vt:lpwstr>
  </property>
</Properties>
</file>