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2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74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Sanitary Surveillance Agency -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</w:t>
              <w:tab/>
            </w:r>
            <w:hyperlink r:id="rId2">
              <w:r>
                <w:rPr>
                  <w:rStyle w:val="InternetLink"/>
                </w:rPr>
                <w:t>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Drugs Leaflet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Draft Resolution No. 1, 23 January 2009 – Drugs Leaflets (18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technical regulation determines the rules for preparing, publishing, updating and harmonizing drugs leaflets for both patients and health professionals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It also revokes Administrative Act SVS/MS (Portaria SVS/MS) No. 110, 10 March 1997; Resolution RDC (Resolução) No. 140, 29 May 2003; Resolution No. 126, 16 May 2005; item 10.1 - part III from annex I of RDC No. 16, 2 March 2007 and item h.1 – part II from Annex of RDC No. 17, 2 March 2007. 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otection of Human Health and Prevention of Deceptive Practices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Brazilian Official Journal (Diário Oficial da União), 26 January 2009; Section 1, page 40. Draft Resolution (Consulta Pública) No. 1, 23 January 2009, issued by Brazilian Sanitary Surveillance Agency – Anvisa; When adopted, it will be published at Brazilian Official Journal. Available in Portuguese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>Portugues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April  2009.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180 days after adoption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26 February 2009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X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keepNext w:val="true"/>
              <w:rPr>
                <w:lang w:val="es-ES" w:eastAsia="en-US"/>
              </w:rPr>
            </w:pPr>
            <w:bookmarkEnd w:id="20"/>
            <w:r>
              <w:rPr>
                <w:lang w:val="es-E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IA, Trecho 5, Área Especial 57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ília – DF / Brazil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CEP: 71.205-05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lang w:val="pt-BR" w:eastAsia="en-US"/>
              </w:rPr>
            </w:pPr>
            <w:r>
              <w:rPr>
                <w:b w:val="false"/>
                <w:caps w:val="false"/>
                <w:smallCaps w:val="false"/>
                <w:lang w:val="pt-BR" w:eastAsia="en-US"/>
              </w:rPr>
              <w:t>Phone.:</w:t>
              <w:tab/>
              <w:tab/>
              <w:t>55 61 3462-5402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E-mail:</w:t>
              <w:tab/>
              <w:tab/>
              <w:t xml:space="preserve">rel@anvisa.gov.b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site:           </w:t>
            </w:r>
            <w:hyperlink r:id="rId3">
              <w:r>
                <w:rPr>
                  <w:rStyle w:val="InternetLink"/>
                </w:rPr>
                <w:t>www.anvisa.gov.br</w:t>
              </w:r>
            </w:hyperlink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d can be downloaded here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4.anvisa.gov.br/base/visadoc/CP/CP[24830-1-0]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metro.gov.br/barreirastecnicas" TargetMode="External"/><Relationship Id="rId3" Type="http://schemas.openxmlformats.org/officeDocument/2006/relationships/hyperlink" Target="../in/www.anvisa.gov.br" TargetMode="External"/><Relationship Id="rId4" Type="http://schemas.openxmlformats.org/officeDocument/2006/relationships/hyperlink" Target="http://www4.anvisa.gov.br/base/visadoc/CP/CP%5B24830-1-0%5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7:00Z</dcterms:created>
  <dc:creator/>
  <dc:description/>
  <cp:keywords/>
  <dc:language>en-US</dc:language>
  <cp:lastModifiedBy>Jacquier</cp:lastModifiedBy>
  <cp:lastPrinted>2009-02-13T10:34:00Z</cp:lastPrinted>
  <dcterms:modified xsi:type="dcterms:W3CDTF">2009-02-13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22</vt:lpwstr>
  </property>
</Properties>
</file>